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07.03.07</w:t>
      </w:r>
    </w:p>
    <w:p>
      <w:pPr>
        <w:pStyle w:val="TextBody"/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EDUCAÇÃO - </w:t>
      </w:r>
      <w:r>
        <w:rPr/>
        <w:t>o projeto tem com o intuito auxiliar alunos e professores com temas ligados ao conhecimento e resgate histórico da cultura african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fessores da Rede Municipal de Ensino aderem ao projeto Africanidade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rofessores e equipes gestoras refletem sobre a cultura afro-brasileira em sala de aula e discutem junto aos alunos sobre questões importantes que englobam os desdobramentos da temática afro-descendente no universo escola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Governo Municipal através da secretaria de Educação, Cultura e Esportes em parceria com o Grupo de História Bolando Aula, que conta com o apoio do GRUBAS – Projetos Educacionais e Culturais, desenvolveu o ‘</w:t>
      </w:r>
      <w:r>
        <w:rPr>
          <w:color w:val="000000"/>
        </w:rPr>
        <w:t>Projeto Lei 10639/03, a diversidade cultural e étnica e as práticas escolares’, o qual obteve grande reconhecimento durante reunião de</w:t>
      </w:r>
      <w:r>
        <w:rPr/>
        <w:t xml:space="preserve"> avaliação e divulgação das ações previstas para este ano, realizada no mês de janeiro em Santos.</w:t>
      </w:r>
      <w:r>
        <w:rPr>
          <w:rFonts w:cs="Arial" w:ascii="Arial" w:hAnsi="Arial"/>
          <w:b/>
        </w:rPr>
        <w:t xml:space="preserve"> </w:t>
      </w:r>
      <w:r>
        <w:rPr/>
        <w:t xml:space="preserve">O projeto tem como intuito auxiliar alunos e professores com temas ligados ao conhecimento e resgate histórico da cultura africana, possibilitando aos estudantes ampliarem a visão étnico-cultural da África e seus descenden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ste projeto os professores e as equipes gestoras das escolas de ensino fundamental refletem sobre a cultura afro-brasileira em sala de aula, discutindo sobre questões importantes que englobam os desdobramentos da temática afro-descendente no universo escolar. E para melhor desenvolver este trabalho, as equipes gestoras contam com o apoio do Gruhbas – Projetos Educacionais e Culturais, que distribuem gratuitamente os jornais Bolando Aula e Bolando Aula de Histór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De acordo com a coordenadora pedagógica, Cecília Tecedor, a realização desse projeto é importante para resgatar a cultura africana. “Muitas experiências vividas pelos professores junto aos alunos fortaleceram o combate ao preconceito étnico e cultural que muitas vezes permeiam nossa sociedade sem ao menos nos darmos conta. Dessa forma podemos resgatar a cultura de um povo, possibilitando o </w:t>
      </w:r>
      <w:r>
        <w:rPr>
          <w:color w:val="000000"/>
        </w:rPr>
        <w:t>autoconhecimento</w:t>
      </w:r>
      <w:r>
        <w:rPr/>
        <w:t xml:space="preserve"> dos cidadãos </w:t>
      </w:r>
      <w:r>
        <w:rPr>
          <w:color w:val="000000"/>
        </w:rPr>
        <w:t>em busca de uma sociedade melhor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Telefax.: (13) 3421.1616 / 3421-160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52:00Z</dcterms:created>
  <dc:creator>amalia</dc:creator>
  <dc:description/>
  <dc:language>en-US</dc:language>
  <cp:lastModifiedBy>User</cp:lastModifiedBy>
  <cp:lastPrinted>2002-01-01T14:19:00Z</cp:lastPrinted>
  <dcterms:modified xsi:type="dcterms:W3CDTF">2008-03-07T20:26:00Z</dcterms:modified>
  <cp:revision>54</cp:revision>
  <dc:subject/>
  <dc:title/>
</cp:coreProperties>
</file>