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10.03.08</w:t>
      </w:r>
    </w:p>
    <w:p>
      <w:pPr>
        <w:pStyle w:val="Normal"/>
        <w:jc w:val="both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ELHORIA -</w:t>
      </w:r>
      <w:r>
        <w:rPr>
          <w:rFonts w:cs="Tahoma" w:ascii="Tahoma" w:hAnsi="Tahoma"/>
          <w:b w:val="false"/>
          <w:sz w:val="24"/>
          <w:szCs w:val="24"/>
        </w:rPr>
        <w:t xml:space="preserve"> a medida tem como principal meta a otimização no acolhimento de usuários que apresentem algum problema visua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cretaria qualifica enfermeiros</w:t>
        <w:br/>
        <w:t>para avaliação ocular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O curso será voltado a 12 enfermeiros que trabalham </w:t>
        <w:br/>
        <w:t>pelos serviços de saúde básico e especializad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a preocupação de oferecer um atendimento qualificado a população que utiliza o Sistema de Saúde, o Governo Municipal promoverá um treinamento em Avaliação Ocular. A medida tem como principal meta a otimização no acolhimento de usuários que apresentem algum problema visu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curso qualificará 12 enfermeiros que trabalham pelos serviços de saúde básico e especializado. A diretora da divisão da rede especializada, Any Lize Roxo Galvão de Lima, explica que o curso irá contribuir significativamente para o sistema de saúde. “Este tipo de avaliação requer um conhecimento específico que os profissionais precisam estar devidamente preparados. Sendo assim, estes enfermeiros terão condições de verificar o quadro clínico do paciente, encaminhando somente os pacientes que necessitem do serviço, sem sobrecarregar o ambulatório de Especialidade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m relação ao atendimento na rede de Saúde, os serviços atenderão normalmente, a preparação e não interferirá no acolhimento da população. Any Lize ressalta que os munícipes devem continuar procurando a Unidade de Saúde mais próxima de sua residência para ser encaminhado ao Ambulatório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aulas serão aplicadas pelo oftalmologista, Élcio Roque, a partir do dia 13, sempre as terças e quintas-feiras, até o dia 1º de abril, das 9 às 13 horas. O Ambulatório de Especialidades fica na rua dos Fundadores, 565, Belas Artes. Informações pelo telefone 3426-4706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2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2"/>
        </w:rPr>
        <w:t>Avenida Washington Luiz, 75 – Centro</w:t>
      </w:r>
    </w:p>
    <w:p>
      <w:pPr>
        <w:pStyle w:val="Heading1"/>
        <w:tabs>
          <w:tab w:val="clear" w:pos="708"/>
          <w:tab w:val="center" w:pos="4986" w:leader="none"/>
          <w:tab w:val="left" w:pos="7515" w:leader="none"/>
        </w:tabs>
        <w:jc w:val="left"/>
        <w:rPr>
          <w:b w:val="false"/>
          <w:b w:val="false"/>
          <w:sz w:val="22"/>
          <w:szCs w:val="24"/>
        </w:rPr>
      </w:pPr>
      <w:r>
        <w:rPr>
          <w:rStyle w:val="StrongEmphasis"/>
          <w:b/>
          <w:bCs w:val="false"/>
          <w:sz w:val="22"/>
        </w:rPr>
        <w:tab/>
        <w:t>Telefax.: (13) 3421.1616 / 3421.1603</w:t>
        <w:tab/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2:00Z</dcterms:created>
  <dc:creator>Jornalismo</dc:creator>
  <dc:description/>
  <dc:language>en-US</dc:language>
  <cp:lastModifiedBy>User</cp:lastModifiedBy>
  <dcterms:modified xsi:type="dcterms:W3CDTF">2008-03-10T21:19:00Z</dcterms:modified>
  <cp:revision>64</cp:revision>
  <dc:subject/>
  <dc:title>A Secretaria de Saúde está intensificando as ações de </dc:title>
</cp:coreProperties>
</file>