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0.03.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HABITAÇÃO</w:t>
      </w:r>
      <w:r>
        <w:rPr>
          <w:rFonts w:cs="Tahoma" w:ascii="Tahoma" w:hAnsi="Tahoma"/>
        </w:rPr>
        <w:t xml:space="preserve"> - o local em que as pessoas vivem é uma região de mangue, ou seja, uma área de preservação ambient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Famílias do Morro do Piraguira ganharão</w:t>
        <w:br/>
        <w:t>28 novas casas no Jardim Tani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Após a transferência, todos terão uma residência legalizada, sem custo algum, em uma área urbanizada, com água, luz, telefone, escolas, acesso a meios de transporte, enfim, </w:t>
      </w:r>
    </w:p>
    <w:p>
      <w:pPr>
        <w:pStyle w:val="Corpodetexto2"/>
        <w:rPr/>
      </w:pPr>
      <w:r>
        <w:rPr/>
        <w:t>toda a infra-estrutura que uma família necessita para ter uma vida com qualidade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tou com 49 anos, já está na hora de ter meu cantinho, uma casa no meu nome, com água, luz e telefone. Quando eu me mudar, estarei no paraíso”. Foi desta maneira que Julival Pereira dos Santos expressou sua satisfação na reunião, realizada na quinta-feira (6), sobre a transferência dos moradores do Morro do Piraguira para as 28 habitações populares que estão sendo construídas na rua Armindo Ferreira com Manoel A. dos Santos, e na rua José Valquirio da Silva com Manoel Avelino, no bairro Rio do Poço, região do Jardim Tanis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ncontro foi realizado com o intuito de esclarecer dúvidas aos 20 representantes do Morro do Piraguira que estavam presentes. Na ocasião, o secretário de Habitação e Meio Ambiente, Tiago Cervantes, explicou a importância da remoção dessas pessoas. “O local onde estão, é uma região de mangue, ou seja, uma área de preservação ambiental. Inclusive, após o deslocamento dessas famílias, nossos técnicos terão que realizar estudos juntamente com biólogos para recuperar o ambiente degradad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de acordo com Cervantes, o objetivo desta transferência é possibilitar melhores condições de vida aos moradores do Morro do Piraguira. “Eles terão uma residência legalizada, sem custo, com água encanada, energia elétrica e telefone. Além disso, viverão em uma área urbanizada com escola, padaria, mercado, creche, acesso a meios de transporte e maior segurança, enfim, toda a infra-estrutura que uma família necessita para ter uma vida com qual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rberina da Silva, de 78 anos, conheceu pela primeira vez as obras da nova residência e está ansiosa para se mudar. “A casa que eu moro, há mais de 20 anos, sempre enche quando chove muito e a maré sobe. Já perdi muitos móveis por causa disso. Às vezes, a água chega até a altura do joelho. Nestes dias, meu filho já sai todo molhado para ir trabalhar. Aqui tudo vai ser mais fácil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asal, Natalícia Egídio de Farias e Expedito Pinto de Farias, que também moram no Morro do Piraguira há 20 anos, acharam a casa e o bairro em que irão morar muito bons. “Aqui é perto de tudo e o melhor, vamos ter uma casa no nosso nome e de graça”. Natalícia conta que os dois tiveram que ir para São Paulo por causa de uma operação que Expedito fez nas cordas vocais. “Como o acesso é difícil, ficava complicado sair para visitas ao médico. Além disso, quando retornamos para a nossa casinha, haviam entrado e roubado quase tudo. Aqui vamos ter mais seguranç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OBRAS – </w:t>
      </w:r>
      <w:r>
        <w:rPr>
          <w:rFonts w:cs="Tahoma" w:ascii="Tahoma" w:hAnsi="Tahoma"/>
        </w:rPr>
        <w:t>As 28 casas estão sendo construídas em um terreno de 125 m², divididas em quarto, cozinha e banheiro cada uma. A obra, iniciada em janeiro, está sendo realizada com verba do Ministério das Cidades, do Governo Federal, no valor de cerca de R$ 292 mil, mais contrapartida de aproximadamente R$ 300 mil da Secretaria Municipal de Habitação e Meio Ambiente. O término da construção está previsto para o final deste ano. Vale lembrar que o terreno onde estão sendo feitos os serviços foi doado pela Prefei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48:00Z</dcterms:created>
  <dc:creator/>
  <dc:description/>
  <dc:language>en-US</dc:language>
  <cp:lastModifiedBy>User</cp:lastModifiedBy>
  <dcterms:modified xsi:type="dcterms:W3CDTF">2008-03-10T21:12:00Z</dcterms:modified>
  <cp:revision>152</cp:revision>
  <dc:subject/>
  <dc:title> </dc:title>
</cp:coreProperties>
</file>