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11.03.08</w:t>
      </w:r>
    </w:p>
    <w:p>
      <w:pPr>
        <w:pStyle w:val="Normal"/>
        <w:rPr>
          <w:rFonts w:ascii="Tahoma" w:hAnsi="Tahoma" w:cs="Tahoma"/>
          <w:bCs/>
          <w:color w:val="808080"/>
          <w:sz w:val="24"/>
          <w:szCs w:val="24"/>
        </w:rPr>
      </w:pPr>
      <w:r>
        <w:rPr>
          <w:rFonts w:cs="Tahoma" w:ascii="Tahoma" w:hAnsi="Tahoma"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DIVERSÃO </w:t>
      </w:r>
      <w:r>
        <w:rPr>
          <w:rFonts w:cs="Tahoma" w:ascii="Tahoma" w:hAnsi="Tahoma"/>
          <w:b w:val="false"/>
          <w:sz w:val="24"/>
          <w:szCs w:val="24"/>
        </w:rPr>
        <w:t>– participarão do evento 25 crianças e jovens, entre 9 e 16 anos de cidades da Região Metropolitana da Baixada da Santista, entre os dias 14 e 16, no Satélite Esporte Clube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Crianças com diabetes acampam em Itanhaém neste final de seman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Uma equipe, composta por profissionais multidisciplinares, desenvolverá</w:t>
        <w:br/>
        <w:t>atividades educativas, que abordarão temas sobre controle de glicemia,</w:t>
        <w:br/>
        <w:t>aplicação de insulina e contagem de carboidratos na diet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ara proporcionar um dia especial a uma turma de crianças e jovens, entre 9 e 16 anos, a Secretaria de Saúde, em parceria com a Associação de Diabetes Doces Amigos da Baixada Santista, estará realizando um acampamento, entre os dias 14 e 16, no Satélite Esporte Clube. Participarão da atividade 25 meninos e meninas portadores de diabetes, moradores  de diversas cidades como Itanhaém, Peruíbe, Praia Grande, São Vicente, Santos e Cubatã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urante a estadia no clube, uma equipe, composta por profissionais multidisciplinares, desenvolverá atividades educativas que abordarão temas sobre controle de glicemia, aplicação de insulina e contagem de carboidratos na dieta. Além disso, os voluntários também darão dicas sobre alimentação e atividades física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s participantes irão conferir ainda, palestras com oficinas e atividades culturais. Marcarão presença no evento a coordenadora do Programa Municipal de Educação em Diabetes de Itanhaém (PROMEDI), Valéria Maria Setter Galvão, e a enfermeira da equipe de Saúde da Família do Savoy, Kátia Lima, além da cobertura do SAMU–192 do Município, para atendimento em caso de emergência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 diretora da Divisão de Atenção Especializada, Any Lize de Lima, ressalta a importância da realização de eventos que resgatem a auto-estima dos garotos. “É muito difícil, principalmente nesta fase, a criança ter que assimilar a questão do convívio com uma doença crônica. Atividades como esta são justamente para dar motivação e mostrar que é possível levar uma vida normal e saudável com diabetes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Para saber como será o dia a dia dos jovens, o diário do acampamento será divulgado no site </w:t>
      </w:r>
      <w:hyperlink r:id="rId5">
        <w:r>
          <w:rPr>
            <w:rStyle w:val="InternetLink"/>
            <w:rFonts w:cs="Tahoma" w:ascii="Tahoma" w:hAnsi="Tahoma"/>
            <w:b/>
            <w:sz w:val="24"/>
            <w:szCs w:val="24"/>
          </w:rPr>
          <w:t>www.docesamigos.org.br</w:t>
        </w:r>
      </w:hyperlink>
      <w:r>
        <w:rPr>
          <w:rFonts w:cs="Tahoma" w:ascii="Tahoma" w:hAnsi="Tahoma"/>
          <w:b w:val="false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PROMEDI - </w:t>
      </w:r>
      <w:r>
        <w:rPr/>
        <w:t>O serviço implantado em novembro de 2006, tem como objetivo proporcionar uma melhor qualidade de vida à população portadora de diabetes. O espaço atende as pessoas, educando através da orientação de especialistas quais os cuidados necessários para lidar com a enfermidade no cotidiano. Dentre as medidas estão: dietas alimentares, cuidado com os pés (neuropatia), aplicação de insulina e automonitorização da glicemia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ara dar início ao tratamento, a população deve procurar a Unidade de Saúde mais próxima de sua residência para ser encaminhada ao Programa. Atualmente o serviço atende 430 diabéticos dependentes de insulina, dos quais 230 recebem o Kit de Glicemia do Governo do Estado. Informações no Promedi, que fica na Rua dos Fundadores, 565, no Belas Artes, ou pelo telefone 3426-4474.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 w:val="false"/>
          <w:sz w:val="24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4"/>
        </w:rPr>
        <w:t>Avenida Washington Luiz, 75 – Centro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Style w:val="StrongEmphasis"/>
          <w:b/>
          <w:bCs w:val="false"/>
          <w:sz w:val="24"/>
        </w:rPr>
        <w:t>Telefax.: (13) 3421.1616 / 3421.1603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/>
      </w:pPr>
      <w:r>
        <w:rPr/>
        <w:t>         </w:t>
      </w:r>
      <w:r>
        <w:rPr/>
        <w:br/>
      </w:r>
    </w:p>
    <w:sectPr>
      <w:type w:val="nextPage"/>
      <w:pgSz w:w="12240" w:h="15840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docesamigos.org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06:00Z</dcterms:created>
  <dc:creator>Jornalismo</dc:creator>
  <dc:description/>
  <dc:language>en-US</dc:language>
  <cp:lastModifiedBy>User</cp:lastModifiedBy>
  <dcterms:modified xsi:type="dcterms:W3CDTF">2008-03-11T21:25:00Z</dcterms:modified>
  <cp:revision>78</cp:revision>
  <dc:subject/>
  <dc:title/>
</cp:coreProperties>
</file>