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800735" cy="78168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1.03.07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BJETIVO - </w:t>
      </w:r>
      <w:r>
        <w:rPr>
          <w:rFonts w:cs="Tahoma" w:ascii="Tahoma" w:hAnsi="Tahoma"/>
        </w:rPr>
        <w:t>formado em sua maioria por pessoas da 3ª idade, conta aproximadamente com 60 participantes e tem por finalidade promover a saúde, qualidade de vida e a socializ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Grupo de ginástica de Praia Grande</w:t>
        <w:br/>
        <w:t xml:space="preserve">realiza passeio turístico em Itanhaém 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>Como forma de motivar os componentes a terem uma participação ativa,</w:t>
        <w:br/>
        <w:t xml:space="preserve">é organizado bimestralmente um City Tour por cada cidade da regiã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esta quarta-feira (12), o Grupo União Ginástica de Praia, de Praia Grande, existente há quatro anos, virá a Itanhaém, para fazer um </w:t>
      </w:r>
      <w:r>
        <w:rPr>
          <w:rFonts w:cs="Tahoma" w:ascii="Tahoma" w:hAnsi="Tahoma"/>
          <w:i/>
          <w:iCs/>
        </w:rPr>
        <w:t>tour</w:t>
      </w:r>
      <w:r>
        <w:rPr>
          <w:rFonts w:cs="Tahoma" w:ascii="Tahoma" w:hAnsi="Tahoma"/>
        </w:rPr>
        <w:t xml:space="preserve">. O passeio tem como intuito proporcionar aos adeptos a oportunidade de conhecer os pontos turísticos e um pouco mais sobre a história dos municípios que compõem a Região Metropolitana da Baixada Santis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Grupo, formado em sua maioria por pessoas da 3ª idade, conta aproximadamente com 60 participantes e tem por finalidade promover a saúde, qualidade de vida e a socialização, além de adquirir força, resistência e flexibilidade para tarefas do cotidiano. A prevenção de doenças e o alinhamento de postura também são muito importantes para os pratican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atividades são elaboradas respeitando as limitações de cada pessoa. Inicialmente o grupo realizava atividades físicas na orla da praia, mas devido ao crescimento de pessoas, eles passaram a organizar mensalmente um café da manhã, na sede da 2ª Companhia da Polícia Militar, reunindo autoridades locais para tratar se assuntos de interesse da comun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itorado por policiais militares, profissionais de Educação Física e voluntários, não possui fins lucrativos. Para motivar os componentes a terem uma participação ativa, é organizado bimestralmente um passeio pelas cidades da região, com o intuito de sociabilizá-los e fazer com que obtenham um conhecimento maior sobre a história de cada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 Grupo União Ginástica de Praia é organizado pelas coordenadoras </w:t>
        <w:softHyphen/>
        <w:softHyphen/>
        <w:softHyphen/>
        <w:softHyphen/>
        <w:softHyphen/>
        <w:softHyphen/>
        <w:t xml:space="preserve">Mercedes Ashida Watanabe e Maria Aparecida Furlan. O </w:t>
      </w:r>
      <w:r>
        <w:rPr>
          <w:rFonts w:cs="Tahoma" w:ascii="Tahoma" w:hAnsi="Tahoma"/>
          <w:i/>
          <w:iCs/>
        </w:rPr>
        <w:t>City Tour</w:t>
      </w:r>
      <w:r>
        <w:rPr>
          <w:rFonts w:cs="Tahoma" w:ascii="Tahoma" w:hAnsi="Tahoma"/>
        </w:rPr>
        <w:t xml:space="preserve">  em Itanhaém será nesta quarta-feira (12) e terá o apoio do Governo Municipal através Secretaria de Turismo que cederá um guia turíst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52:00Z</dcterms:created>
  <dc:creator>Jornalismo</dc:creator>
  <dc:description/>
  <dc:language>en-US</dc:language>
  <cp:lastModifiedBy>User</cp:lastModifiedBy>
  <cp:lastPrinted>2008-03-11T10:40:00Z</cp:lastPrinted>
  <dcterms:modified xsi:type="dcterms:W3CDTF">2008-03-11T19:52:00Z</dcterms:modified>
  <cp:revision>3</cp:revision>
  <dc:subject/>
  <dc:title> </dc:title>
</cp:coreProperties>
</file>