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Cs/>
          <w:color w:val="808080"/>
        </w:rPr>
      </w:pPr>
      <w:r>
        <w:rPr>
          <w:rFonts w:cs="Tahoma" w:ascii="Tahoma" w:hAnsi="Tahoma"/>
          <w:b/>
          <w:iCs/>
          <w:color w:val="808080"/>
        </w:rPr>
        <w:t>10.03.0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OMPETIÇÃO – </w:t>
      </w:r>
      <w:r>
        <w:rPr>
          <w:rFonts w:cs="Tahoma" w:ascii="Tahoma" w:hAnsi="Tahoma"/>
        </w:rPr>
        <w:t>o concurso tem como objetivo estimular o ensino da Língua Portuguesa nas escolas municipais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participa da I Olimpíadas de Língua Portugues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solenidade de abertura  acontece nesta quinta-feira (13) ás 19 horas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Espaço Cultural do Suarão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Com o intuito de estimular o ensino da Língua Portuguesa nas escolas municipais, o Ministério da Educação realizou no mês de fevereiro o lançamento da I Edição da Olimpíada de Língua Portuguesa – Escrevendo o Futuro. Em Itanhaém, a solenidade de abertura será nesta quinta-feira (13), às 19 horas no Espaço Cultural Suarão, situado na Praça Nossa Senhora do Sion, 67, Suarã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tema central da Olimpíada é ‘O lugar onde vivo’ e será desenvolvido em três gêneros textuais, sendo que para os alunos de 4ª e 5ª séries será poesia, para 7ª e 8ª séries o tema será memória e para o Ensino Médio serão desenvolvidos textos em formato de artigo e opinião. Os educadores que estiverem inscritos receberão o </w:t>
      </w:r>
      <w:r>
        <w:rPr>
          <w:rStyle w:val="Emphasis"/>
          <w:rFonts w:cs="Tahoma" w:ascii="Tahoma" w:hAnsi="Tahoma"/>
          <w:i w:val="false"/>
          <w:iCs w:val="false"/>
        </w:rPr>
        <w:t>Caderno de Orientação do</w:t>
      </w:r>
      <w:r>
        <w:rPr>
          <w:rStyle w:val="Emphasis"/>
          <w:rFonts w:cs="Tahoma" w:ascii="Tahoma" w:hAnsi="Tahoma"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</w:rPr>
        <w:t>Professor,</w:t>
      </w:r>
      <w:r>
        <w:rPr>
          <w:rFonts w:cs="Tahoma" w:ascii="Tahoma" w:hAnsi="Tahoma"/>
        </w:rPr>
        <w:t xml:space="preserve"> contendo idéias para discutir a temática em sala de aula junto aos alunos, por meio de oficinas voltadas para leitura, produção e revisão de texto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A Atividade está prevista no Plano de Desenvolvimento da Educação (PDE) como um dos procedimentos destinados a elevar a qualidade da educação básica no País. A prioridade é a formação de professores para a educação básica, com a conseqüente melhoria na didática do ensino da língua portugues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ta participação na Olimpíada é uma grande oportunidade dos professores adquirirem mais conhecimentos e colocarem em prática o que aprenderão com seus alunos, favorecendo a qualidade do ensino da Rede Municipal”  , afirmou a Coordenadora Pedagógica de 5ª a 8ª séries Maria Cecília C.Tecedo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concurso é uma realização do Ministério da Educação, em parceria com a Fundação Itaú Social, Centro de Estudos e Pesquisas em Educação, Cultura e Ação Comunitária (Cenpec) e União Nacional dos Dirigentes Municipais de Educação (Undime). Para quem desejar obter outras informações basta entrar em contato com a Secretaria de Educação, Cultura e Esportes, através da Coordenação pelo e-mail: </w:t>
      </w:r>
      <w:hyperlink r:id="rId4">
        <w:r>
          <w:rPr>
            <w:rStyle w:val="InternetLink"/>
            <w:rFonts w:cs="Tahoma" w:ascii="Tahoma" w:hAnsi="Tahoma"/>
          </w:rPr>
          <w:t>ciclo2ita@yahoo.com.br</w:t>
        </w:r>
      </w:hyperlink>
      <w:r>
        <w:rPr>
          <w:rFonts w:cs="Tahoma" w:ascii="Tahoma" w:hAnsi="Tahoma"/>
        </w:rPr>
        <w:t xml:space="preserve">. Os detalhes da Olimpíada estão disponíveis pelos sites </w:t>
      </w:r>
      <w:hyperlink r:id="rId5">
        <w:r>
          <w:rPr>
            <w:rStyle w:val="InternetLink"/>
            <w:rFonts w:cs="Tahoma" w:ascii="Tahoma" w:hAnsi="Tahoma"/>
          </w:rPr>
          <w:t>www.mec.gov.br</w:t>
        </w:r>
      </w:hyperlink>
      <w:r>
        <w:rPr>
          <w:rFonts w:cs="Tahoma" w:ascii="Tahoma" w:hAnsi="Tahoma"/>
        </w:rPr>
        <w:t xml:space="preserve">, </w:t>
      </w:r>
      <w:hyperlink r:id="rId6">
        <w:r>
          <w:rPr>
            <w:rStyle w:val="InternetLink"/>
            <w:rFonts w:cs="Tahoma" w:ascii="Tahoma" w:hAnsi="Tahoma"/>
          </w:rPr>
          <w:t>www.escrevendoofuturo.org.br</w:t>
        </w:r>
      </w:hyperlink>
      <w:r>
        <w:rPr>
          <w:rFonts w:cs="Tahoma" w:ascii="Tahoma" w:hAnsi="Tahoma"/>
        </w:rPr>
        <w:t xml:space="preserve"> ou ainda </w:t>
      </w:r>
      <w:hyperlink r:id="rId7">
        <w:r>
          <w:rPr>
            <w:rStyle w:val="InternetLink"/>
            <w:rFonts w:cs="Tahoma" w:ascii="Tahoma" w:hAnsi="Tahoma"/>
          </w:rPr>
          <w:t>www.fundacaoitausocial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280" w:after="280"/>
        <w:jc w:val="both"/>
        <w:rPr/>
      </w:pPr>
      <w:r>
        <w:rPr/>
        <w:br/>
        <w:br/>
        <w:t xml:space="preserve"> </w:t>
        <w:br/>
      </w:r>
    </w:p>
    <w:sectPr>
      <w:type w:val="nextPage"/>
      <w:pgSz w:w="12240" w:h="15840"/>
      <w:pgMar w:left="1134" w:right="1134" w:gutter="0" w:header="0" w:top="53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mailto:ciclo2ita@yahoo.com.br" TargetMode="External"/><Relationship Id="rId5" Type="http://schemas.openxmlformats.org/officeDocument/2006/relationships/hyperlink" Target="http://www.mec.gov.br/" TargetMode="External"/><Relationship Id="rId6" Type="http://schemas.openxmlformats.org/officeDocument/2006/relationships/hyperlink" Target="http://www.escrevendoofuturo.org.br/" TargetMode="External"/><Relationship Id="rId7" Type="http://schemas.openxmlformats.org/officeDocument/2006/relationships/hyperlink" Target="http://www.fundacaoitausocial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17:00Z</dcterms:created>
  <dc:creator>Cecilia</dc:creator>
  <dc:description/>
  <dc:language>en-US</dc:language>
  <cp:lastModifiedBy>Jornalismo</cp:lastModifiedBy>
  <dcterms:modified xsi:type="dcterms:W3CDTF">2008-03-11T20:08:00Z</dcterms:modified>
  <cp:revision>72</cp:revision>
  <dc:subject/>
  <dc:title>I Edição de Olimpíada de Língua Portuguesa mobiliza alunos, professores e equipes gestoras de Itanhaém</dc:title>
</cp:coreProperties>
</file>