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bCs/>
          <w:color w:val="808080"/>
        </w:rPr>
      </w:pPr>
      <w:r>
        <w:rPr>
          <w:rFonts w:cs="Tahoma" w:ascii="Tahoma" w:hAnsi="Tahoma"/>
          <w:b/>
          <w:bCs/>
          <w:color w:val="808080"/>
        </w:rPr>
        <w:t>11.03.08</w:t>
      </w:r>
    </w:p>
    <w:p>
      <w:pPr>
        <w:pStyle w:val="Normal"/>
        <w:jc w:val="center"/>
        <w:rPr>
          <w:rFonts w:ascii="Tahoma" w:hAnsi="Tahoma" w:cs="Tahoma"/>
          <w:b/>
          <w:b/>
          <w:bCs/>
          <w:color w:val="FF0000"/>
        </w:rPr>
      </w:pPr>
      <w:r>
        <w:rPr>
          <w:rFonts w:cs="Tahoma" w:ascii="Tahoma" w:hAnsi="Tahoma"/>
          <w:b/>
          <w:bCs/>
          <w:color w:val="FF0000"/>
        </w:rPr>
      </w:r>
    </w:p>
    <w:p>
      <w:pPr>
        <w:pStyle w:val="Corpodetexto2"/>
        <w:jc w:val="both"/>
        <w:rPr/>
      </w:pPr>
      <w:r>
        <w:rPr>
          <w:b/>
          <w:bCs/>
          <w:i w:val="false"/>
          <w:iCs/>
        </w:rPr>
        <w:t>OBRAS</w:t>
      </w:r>
      <w:r>
        <w:rPr>
          <w:i w:val="false"/>
          <w:iCs/>
        </w:rPr>
        <w:t xml:space="preserve"> – as ruas 5, Gino Arduine e Manoel dos Santos, no bairro Jardim Tanise, estão recebendo lajotas sextavadas</w:t>
      </w:r>
    </w:p>
    <w:p>
      <w:pPr>
        <w:pStyle w:val="Normal"/>
        <w:jc w:val="both"/>
        <w:rPr>
          <w:rFonts w:ascii="Tahoma" w:hAnsi="Tahoma" w:cs="Tahoma"/>
          <w:i/>
          <w:i/>
          <w:iCs/>
        </w:rPr>
      </w:pPr>
      <w:r>
        <w:rPr>
          <w:rFonts w:cs="Tahoma" w:ascii="Tahoma" w:hAnsi="Tahoma"/>
          <w:i/>
          <w:iCs/>
        </w:rPr>
      </w:r>
    </w:p>
    <w:p>
      <w:pPr>
        <w:pStyle w:val="TextBody"/>
        <w:rPr/>
      </w:pPr>
      <w:r>
        <w:rPr/>
        <w:t>Gaivota e Tanise receberão mais de 20 mil metros quadrados de pavimentação</w:t>
      </w:r>
    </w:p>
    <w:p>
      <w:pPr>
        <w:pStyle w:val="TextBody"/>
        <w:rPr>
          <w:sz w:val="24"/>
        </w:rPr>
      </w:pPr>
      <w:r>
        <w:rPr>
          <w:sz w:val="24"/>
        </w:rPr>
      </w:r>
    </w:p>
    <w:p>
      <w:pPr>
        <w:pStyle w:val="Corpodetexto2"/>
        <w:rPr/>
      </w:pPr>
      <w:r>
        <w:rPr/>
        <w:t>No Gaivota já foram iniciadas as obras no segundo trecho da avenida</w:t>
        <w:br/>
        <w:t>Flacides Ferreira que receberá asfalto, e também, os serviços de</w:t>
        <w:br/>
        <w:t xml:space="preserve">reaproveitamento de lajotas sextavadas na mesma via, sentido morro </w:t>
      </w:r>
    </w:p>
    <w:p>
      <w:pPr>
        <w:pStyle w:val="NormalWeb"/>
        <w:spacing w:before="0" w:after="0"/>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cs="Tahoma"/>
        </w:rPr>
      </w:pPr>
      <w:r>
        <w:rPr>
          <w:rFonts w:cs="Tahoma" w:ascii="Tahoma" w:hAnsi="Tahoma"/>
        </w:rPr>
        <w:t xml:space="preserve">As obras no Município não param. Serão 20.800 m² de pavimentação, 4.070 metros lineares de guias e sarjetas, e 3.200 m² de calçadas. No momento, as ruas 5, Gino Arduine e Manoel dos Santos, todas localizadas no bairro Jardim Tanise, estão recebendo pavimentação em lajotas sextavadas. Além dessas, foram iniciados os serviços de asfaltamento no segundo trecho da avenida Flacides Ferreira, no Balneário Gaivota, que compreende da Rua Mato Grosso até a avenida Mário Covas Júnior. Já o trecho da marginal, até o nº 1.935, sentido morro, está ganhando as lajotas retiradas da Aven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Raquel de Souza Coelho dos Santos, moradora da rua Gino Arduine há 20 anos, conta que a colocação de lajotas sextavadas nas vias foi a concretização de um sonho antigo. “Melhorou 1.000%. Hoje eu saio de casa para trabalhar, ando até o ponto do ônibus e não tenho mais o problema de chegar ao trabalho suja de terra. Além disso, tenho dois filhos, um de 10 e outro de 4 anos, que estudam no colégio aqui do lado, a E.M. Profª Diva do Carmo, e quando chovia eu nem mandava os dois para a escola, pois eles chegavam molhados e sujos de la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 melhorias realizadas nas ruas 5, Gino Arduine e Manoel dos Santos, no bairro Jardim Tanise, correspondem a 6.260 m² de lajotas sextavadas e 1.730 metros lineares de guias e sarjetas. Além disso, as vias Gino Arduine e Manoel dos Santos ganharam 3.200 m² de passeio, ou seja, calçada de cimento. As obras, iniciadas em 2007, estão em fase de conclusão e sendo feitas com verba do Ministério das Cidades, do Governo Federal, no valor de R$ 341.250,00, mais contrapartida da Prefeitura de R$ 71.343,56, totalizando R$ 412.593,5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BALNEÁRIO GAIVOTA - </w:t>
      </w:r>
      <w:r>
        <w:rPr>
          <w:rFonts w:cs="Tahoma" w:ascii="Tahoma" w:hAnsi="Tahoma"/>
        </w:rPr>
        <w:t>Outra importante obra que está em andamento na Cidade é a pavimentação asfáltica do segundo trecho da avenida Flacides Ferreira, que compreende da rua Mato Grosso até a avenida Mário Covas Júnior, sentido praia. Nesta parte serão colocados 8.940 m² de asfalto, além de 1.380 metros lineares de guias e sarjetas. As benfeitorias, iniciadas neste mês, têm previsão de entrega para o final do primeiro semestre de 2008 e serão realizadas com R$ 550.704,62 da Secretaria de Economia e Planejamento, do Governo do Es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 xml:space="preserve">O pessoal aqui do Gaivota está aplaudindo as obras que vêm sendo realizadas. Aos poucos, nosso bairro está melhorando”. Esta é a opinião de Antonio Carlos de Brito, que possui uma banca de jornal no segundo trecho da avenida. “Após a pavimentação da rua, acredito que as vendas irão aumentar e o visual do bairro ficará mais bonito. Além disso, a via asfaltada irá facilitar a circulação de carros e bicicletas, com isso, o número de turistas e munícipes que freqüentam o bairro será mai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Já o trecho da avenida Flacides Ferreira, localizado no lado morro até o nº 1.935, que era de terra, está recebendo 5.600 m² de lajotas sextavadas e 960 metros lineares de guias e sarjetas. O material utilizado consiste num reaproveitamento das lajotas retiradas de outras vias do Município que foram contempladas com pavimentação asfáltica. </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b/>
          <w:b/>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sectPr>
      <w:type w:val="nextPage"/>
      <w:pgSz w:w="12240" w:h="15840"/>
      <w:pgMar w:left="1134" w:right="113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43:00Z</dcterms:created>
  <dc:creator>user</dc:creator>
  <dc:description/>
  <dc:language>en-US</dc:language>
  <cp:lastModifiedBy>User</cp:lastModifiedBy>
  <dcterms:modified xsi:type="dcterms:W3CDTF">2008-03-11T21:02:00Z</dcterms:modified>
  <cp:revision>146</cp:revision>
  <dc:subject/>
  <dc:title> </dc:title>
</cp:coreProperties>
</file>