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12.03.08</w:t>
      </w:r>
    </w:p>
    <w:p>
      <w:pPr>
        <w:pStyle w:val="Normal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DUCAÇÃO - </w:t>
      </w:r>
      <w:r>
        <w:rPr>
          <w:rFonts w:cs="Tahoma" w:ascii="Tahoma" w:hAnsi="Tahoma"/>
          <w:b w:val="false"/>
          <w:sz w:val="24"/>
          <w:szCs w:val="24"/>
        </w:rPr>
        <w:t>o projeto teve início no dia 10 de março e terá seu término no dia 1° de setembro, as aulas acontecerão todas as segundas-feiras durante todo o períod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Style w:val="Texto1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>Projeto promove aulas interativas e lúdicas sobre trânsito nas crech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A Secretaria de Educação, Cultura e Esportes em parceria com a Secretaria de Trânsito e Segurança realizará aulas de conscientização sobre os perigos que ocorrem freqüentemente nas vias pública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a segunda-feira (10) iniciou o projeto ‘Educando para o Trânsito’, parceria da Secretaria de Educação, Cultura e Esportes com a Secretaria de Trânsito e Segurança. O projeto consiste em promover aulas lúdicas e interativas em creches do município, educando e alertando a criançada sobre os perigos que ocorrem freqüentemente no trânsit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Escolas de Educação Infantil irão receber visitas de agentes de trânsito, que irão orientar as crianças através de aulas e palestras lúdicas, sobre o comportamento no trânsito, as infrações mais cometidas, o modo de como devem se portar no banco traseiro, o uso do cinto de segurança, visando desenvolver conhecimentos sobre os primeiros passos no trânsi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egundo um dos colaboradores do projeto, o Agente de Trânsito, Clodoaldo de Moraes Luna, seria necessário que todas as escolas do município incluíssem a ‘Educação para o Trânsito’ em suas grades curriculares. “A educação para o trânsito é muito mais ampla do que uma mera aprendizagem de leis, normas e regras. Ela é capaz de mudar hábitos, transformar a realidade, fazendo com que as crianças atuem como agente multiplicador e transformador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Também estão contribuindo com o projeto, a diretora de Divisão do Trânsito, Maria Angélica da Costa Campos, a Guarda Municipal, Noeli Medeiros e a Coordenação da Equipe Técnica de Educação Infantil. O projeto teve inicio no dia 10 de março e terá seu término no dia 16 de junho. As aulas acontecerão todas as segundas-feiras durante todo o período, exceto no mês de julho, devido as férias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egue abaixo a relação das Creches onde será realizado o projeto ‘Educando para o Trânsito’: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45"/>
        <w:gridCol w:w="1440"/>
        <w:gridCol w:w="12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ch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reche Felipe Lobo Garcia Mend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Maria Vitória de Araújo Berina, n°65 – Jd Corumb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/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 Profº Filomena Dias Apelia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Existente, n° 31 – Jd. Bo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4/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reche Carlos Mayer Filh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End. R. Octacílio Dantas, n° 606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q. Balneário Itanhaém - Sav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1/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</w:tr>
      <w:tr>
        <w:trPr>
          <w:trHeight w:val="7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Ana Cândida Eblin de Oliveir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. R. Octalicio Dantas, n° 606  - Sav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7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 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Carlos Augusto Guimarães da Silv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Antonio Parreira s/n Jd. Belas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 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Diva do Carmo Alves de Lim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Dois s/n Jd. Tanise - Umua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8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Divani Maria Cardos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Telma, n° 1450 Vila Loty -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5/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Prof. Eugênia Pitta Rangel Velos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Av. Marginal s/n Jequitibá - Anch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/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Ignêz Marti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Av. Marginal s/n Jequitibá -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9/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Leonor Mendes de Barro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Cuba, n° 180 Jr. 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6/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 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Lions Club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Joaquim Pedro do Nascimento, n°285 Jr.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Marana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 .Av. Santos – Jd. Trop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9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Profº Mº da Penha Correa Santo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Av. Sorocabana s/n Cibrate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6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Maria do Carmo do Abreu Sodr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Don José Varoni, n° Nossa Sº do 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3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Neusa Pinto Fonsec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R. Jota s/n Gua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0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9 horas e 14 horas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Olga Lopes de Mendonç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: São Luis, 136  Baln.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 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Pedrina Pompeu Basto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Av. Coronel Seckeer s/nJr.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8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Shirley Mariano Estrig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nd. R. Emídio de Souza, 640  Jr. Oá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5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 e 14 hor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.M.Profº Walter Ardui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End. Av. Flácides Ferreira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(antiga Av. Central ), n°3 -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s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</w:rPr>
        <w:t>Avenida Washington Luiz, 75 – Centro</w:t>
      </w:r>
    </w:p>
    <w:p>
      <w:pPr>
        <w:pStyle w:val="Heading1"/>
        <w:rPr/>
      </w:pPr>
      <w:r>
        <w:rPr>
          <w:rStyle w:val="StrongEmphasis"/>
          <w:b/>
          <w:bCs w:val="false"/>
          <w:sz w:val="24"/>
        </w:rPr>
        <w:t>Telefax.: (13) 3421.1616 / 3421.1603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7:00Z</dcterms:created>
  <dc:creator>Jornalismo</dc:creator>
  <dc:description/>
  <dc:language>en-US</dc:language>
  <cp:lastModifiedBy>User</cp:lastModifiedBy>
  <dcterms:modified xsi:type="dcterms:W3CDTF">2008-03-14T14:19:00Z</dcterms:modified>
  <cp:revision>92</cp:revision>
  <dc:subject/>
  <dc:title> </dc:title>
</cp:coreProperties>
</file>