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13.03.08</w:t>
      </w:r>
    </w:p>
    <w:p>
      <w:pPr>
        <w:pStyle w:val="TextBody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</w:rPr>
        <w:t>OPORTUNIDADE –</w:t>
      </w:r>
      <w:r>
        <w:rPr>
          <w:rFonts w:cs="Tahoma" w:ascii="Tahoma" w:hAnsi="Tahoma"/>
          <w:bCs/>
          <w:sz w:val="24"/>
        </w:rPr>
        <w:t xml:space="preserve"> serão 26 vagas distribuídas </w:t>
      </w:r>
      <w:r>
        <w:rPr>
          <w:rFonts w:cs="Tahoma" w:ascii="Tahoma" w:hAnsi="Tahoma"/>
          <w:sz w:val="24"/>
        </w:rPr>
        <w:t>entre as especialidades de ortopedia, infectologia, pediatra e clínico geral</w:t>
      </w:r>
    </w:p>
    <w:p>
      <w:pPr>
        <w:pStyle w:val="TextBody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Secretaria de Saúde abre inscrições para contratação de médicos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i/>
          <w:sz w:val="24"/>
        </w:rPr>
        <w:t>Para concorrer a uma das vagas oferecidas é preciso comparecer à Secretaria de Saúde, na av. Washington Luis, 75, no Centro, das 8 às 12 e das 13 às 16 horas</w:t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4"/>
        </w:rPr>
        <w:t>Entre os dias 17 e 20 de março, a Secretaria Municipal de Saúde estará com inscrições abertas para o processo seletivo que visa contratar, pelo prazo determinado de 12 meses, dois médicos ortopedista, um infectologista, quatro pediatras e 19 clínicos geral, sendo oito para o Pronto Socorro, três para o SAMU-192 e oito para Estratégia Saúde da Família (ESF)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4"/>
        </w:rPr>
        <w:t>Para concorrer a uma das vagas oferecidas é preciso comparecer à Secretaria de Saúde, localizada no prédio da Prefeitura Municipal de Itanhaém, na avenida Washington Luis, 75, bloco 3, 2º andar, sala 44, no Centro, das 8 às 12 e das 13 às 16 horas. Para outras informações, basta ligar na Secretaria de Saúde pelo telefone 3421-1600, ramal 201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4"/>
        </w:rPr>
        <w:t>No ato da inscrição, o candidato deverá apresentar o registro do Conselho Regional de Medicina e Currículo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Heading1"/>
        <w:rPr>
          <w:bCs/>
        </w:rPr>
      </w:pPr>
      <w:r>
        <w:rPr>
          <w:rStyle w:val="StrongEmphasis"/>
          <w:b w:val="false"/>
        </w:rPr>
        <w:t>Telefax.: (13) 3421.1616 / 3421.1603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sectPr>
      <w:type w:val="nextPage"/>
      <w:pgSz w:w="12240" w:h="15840"/>
      <w:pgMar w:left="1701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19:00Z</dcterms:created>
  <dc:creator>user</dc:creator>
  <dc:description/>
  <dc:language>en-US</dc:language>
  <cp:lastModifiedBy>Jornalismo</cp:lastModifiedBy>
  <dcterms:modified xsi:type="dcterms:W3CDTF">2008-03-13T20:11:00Z</dcterms:modified>
  <cp:revision>14</cp:revision>
  <dc:subject/>
  <dc:title>Inscrições abertas para processo seletivo da Secretaria de Saúde</dc:title>
</cp:coreProperties>
</file>