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Normal"/>
        <w:jc w:val="center"/>
        <w:rPr/>
      </w:pPr>
      <w:r>
        <w:rPr>
          <w:rFonts w:cs="Tahoma" w:ascii="Tahoma" w:hAnsi="Tahoma"/>
          <w:b/>
          <w:color w:val="808080"/>
        </w:rPr>
        <w:t>13.03.08</w:t>
      </w:r>
    </w:p>
    <w:p>
      <w:pPr>
        <w:pStyle w:val="Normal"/>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MODELO –</w:t>
      </w:r>
      <w:r>
        <w:rPr>
          <w:rFonts w:cs="Tahoma" w:ascii="Tahoma" w:hAnsi="Tahoma"/>
        </w:rPr>
        <w:t xml:space="preserve"> com o novo sistema, a equipe atuará de forma mais efetiva no acolhimento a população, pois saberá a realidade de sua região de cobertura e poderá agir na causa do problema</w:t>
      </w:r>
    </w:p>
    <w:p>
      <w:pPr>
        <w:pStyle w:val="Normal"/>
        <w:rPr>
          <w:rFonts w:ascii="Tahoma" w:hAnsi="Tahoma" w:cs="Tahoma"/>
        </w:rPr>
      </w:pPr>
      <w:r>
        <w:rPr>
          <w:rFonts w:cs="Tahoma" w:ascii="Tahoma" w:hAnsi="Tahoma"/>
        </w:rPr>
      </w:r>
    </w:p>
    <w:p>
      <w:pPr>
        <w:pStyle w:val="Corpodetexto2"/>
        <w:rPr/>
      </w:pPr>
      <w:r>
        <w:rPr/>
        <w:t>Secretaria de Saúde implanta Estratégia Saúde da Família no Belas Art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i/>
          <w:iCs/>
        </w:rPr>
        <w:t>A unidade do Belas Artes atenderá 16 mil pessoas, abrangendo os</w:t>
        <w:br/>
        <w:t>bairros Cibratel I e II, Belas Artes, Jardim Corumbá, Praia dos Sonhos,</w:t>
        <w:br/>
        <w:t>Jardim Ieda, Chácara das Tâmaras, Chácara Cibratel e Jardim Sabaún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ecretaria de Saúde está implantando na Unidade de Saúde do Belas Artes o programa do Governo Federal Estratégia Saúde da Família (ESF). O novo modelo de atendimento consiste em uma equipe de multiprofissionais que acolherão a população, conforme o levantamento dos Agentes Comunitários de Saúde (ACS) que indicará as reais necessidades dos munícipes daquela regi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teriormente, o sistema funcionava conforme a demanda de pacientes que procuravam a unidade de saúde, ou seja, os médicos realizavam a consulta, receitavam o medicamento e curavam a doença sem envolvimento com a origem do problema. Com este novo modelo, através das visitas dos ACS nas residências, os profissionais atuarão de forma mais efetiva na cau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a diretora da Divisão de Atenção Básica, Paula Vegas, as equipes terão autonomia para desenvolver atividades preventivas, porque terão as informações necessárias para trabalhar em cima da realidade local. “Eles serão responsáveis pelo acompanhamento das famílias, inclusive promovendo ações de prevenção e recuperação, a fim de zelar pela qualidade de vida dos munícipes da região de atu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equipe será constituída por médico generalista, enfermeiro, auxiliar de enfermagem, dentista, auxiliar de consultório dentário e ACS. Este último ficará encarregado de ser o mediador entre as questões daquela comunidade, com o grupo de profissionais no qual caberá intervir sobre os fatores de risco que a população está exposta. A USF Belas Artes atende 16 mil pessoas, abrangendo os bairros Cibratel I e II, Belas Artes, Jardim Corumbá, Praia dos Sonhos, Jardim Ieda, Chácara das Tâmaras, Chácara Cibratel e Jardim Sabaúna. </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pPr>
      <w:r>
        <w:rPr/>
        <w:t xml:space="preserve">De acordo com a diretora de Atenção Básica e Especializada, Iloma Odete Girrulat Boehm, um outro diferencial do modelo de saúde é a questão da atenção aos pacientes. “Os moradores de cada bairro de cobertura da USF Belas Artes terão um médico específico para atendê-los. Portanto, os agendamentos de consultas serão realizados em um dia específico conforme a programação das equip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oje, Itanhaém possui uma cobertura de 60% de Estratégia Saúde da Família com 15 equipes, o que resulta em 48.466 munícipes, levando em consideração a contagem de população do Instituto Brasileiro de Geografia e Estatísticas (IBGE) de 2007. Segundo o secretário de Saúde, Marcelo Di Giuseppe, a meta ainda para este ano é ampliar para 18 grupos de profissionais. “Com a formação deste contingente, alcançaremos 58 mil pessoas atendidas de forma preventiva e qualificada”.</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 Unidade de Saúde da Família do Belas Artes atende na Rua Júlio de Lima, 112. Telefone 3426-14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fira a programação de agendamento de consultas por bairros: </w:t>
      </w:r>
    </w:p>
    <w:tbl>
      <w:tblPr>
        <w:tblW w:w="9610" w:type="dxa"/>
        <w:jc w:val="left"/>
        <w:tblInd w:w="-75" w:type="dxa"/>
        <w:tblLayout w:type="fixed"/>
        <w:tblCellMar>
          <w:top w:w="0" w:type="dxa"/>
          <w:left w:w="70" w:type="dxa"/>
          <w:bottom w:w="0" w:type="dxa"/>
          <w:right w:w="70" w:type="dxa"/>
        </w:tblCellMar>
      </w:tblPr>
      <w:tblGrid>
        <w:gridCol w:w="1150"/>
        <w:gridCol w:w="2340"/>
        <w:gridCol w:w="61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b/>
                <w:bCs/>
              </w:rPr>
              <w:t>Hor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ias da sem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airro</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gunda-fei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rdim Corumbá, Ieda e Chácara Cibratel</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ça-fei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las Artes, Chácara das Tâmaras e Jardim Sabaún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rta-fei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ibratel – I e II, Praia dos Sonho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Heading1"/>
        <w:rPr/>
      </w:pPr>
      <w:r>
        <w:rPr>
          <w:rStyle w:val="StrongEmphasis"/>
          <w:b w:val="false"/>
        </w:rPr>
        <w:t>Telefax.: (13) 3421.1616 / 3421.1603</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2:00Z</dcterms:created>
  <dc:creator>user</dc:creator>
  <dc:description/>
  <dc:language>en-US</dc:language>
  <cp:lastModifiedBy>user</cp:lastModifiedBy>
  <dcterms:modified xsi:type="dcterms:W3CDTF">2008-03-13T18:43:00Z</dcterms:modified>
  <cp:revision>79</cp:revision>
  <dc:subject/>
  <dc:title>Os moradores da região do Belas Artes estarão rece</dc:title>
</cp:coreProperties>
</file>