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03.08</w:t>
      </w:r>
    </w:p>
    <w:p>
      <w:pPr>
        <w:pStyle w:val="TextBody"/>
        <w:jc w:val="both"/>
        <w:rPr>
          <w:rFonts w:ascii="Tahoma" w:hAnsi="Tahoma" w:cs="Tahoma"/>
          <w:bCs w:val="false"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 w:val="false"/>
          <w:i/>
          <w:iCs/>
          <w:color w:val="80808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 xml:space="preserve">COMPETIÇÃO </w:t>
      </w:r>
      <w:r>
        <w:rPr>
          <w:rFonts w:cs="Tahoma" w:ascii="Tahoma" w:hAnsi="Tahoma"/>
          <w:b w:val="false"/>
          <w:bCs w:val="false"/>
          <w:sz w:val="24"/>
          <w:szCs w:val="24"/>
        </w:rPr>
        <w:t>–</w:t>
      </w:r>
      <w:r>
        <w:rPr/>
        <w:t xml:space="preserve"> </w:t>
      </w:r>
      <w:r>
        <w:rPr>
          <w:b w:val="false"/>
          <w:bCs w:val="false"/>
          <w:sz w:val="24"/>
        </w:rPr>
        <w:t>a delegação de Itanhaém estará participando da 1ª etapa da competição que acontecerá neste sábado (15), em Santo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quipe de natação participa</w:t>
        <w:br/>
        <w:t>do Torneio Dom Peixito</w:t>
      </w:r>
    </w:p>
    <w:p>
      <w:pPr>
        <w:pStyle w:val="Corpodetexto3"/>
        <w:spacing w:lineRule="auto" w:line="240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último dia 1º, os nadadores conquistaram excelentes resultados durante a</w:t>
        <w:br/>
        <w:t>V Maratona Aquática Mário Jorge de Oliveira Bello, realizado no rio Guaraú, em Peruíb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este sábado (15)</w:t>
      </w:r>
      <w:r>
        <w:rPr>
          <w:szCs w:val="20"/>
        </w:rPr>
        <w:t xml:space="preserve">, a equipe de natação de Itanhaém estará participando da 1ª etapa do Torneio Dom Peixito, nas categorias Mirim e Peti II, que envolvem atletas com idades entre 9 e 12 anos. O torneio acontecerá nas dependências da Universidade Santa Cecília (Unisanta), situada na </w:t>
      </w:r>
      <w:r>
        <w:rPr>
          <w:szCs w:val="19"/>
        </w:rPr>
        <w:t>rua Oswaldo Cruz, 277, no Boqueirão, em</w:t>
      </w:r>
      <w:r>
        <w:rPr>
          <w:szCs w:val="20"/>
        </w:rPr>
        <w:t xml:space="preserve"> Santos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  <w:t xml:space="preserve">No último dia 1º, a equipe itanhaense participou da V Maratona Aquática Mário Jorge de Oliveira Bello, realizada no rio Guaraú, em Peruíbe. Com cinco atletas, a equipe conseguiu dois pódiuns, sendo que o nadador Fábio Kanashiro alcançou o 5° lugar na categoria Junior I e Lucas Enjiu conquistou a 5ª colocação na categoria Sênior.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Segundo a treinadora da equipe itanhaense, Mônica Cristina César, os atletas se superaram ao participar da maratona “Nossos nadadores não estão habituados a realizar travessias em rios, pois os treinamentos são voltados para competições em piscina. Todavia, eles se saíram muito bem, sendo um orgulho para a cidade”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ambém obtiveram destaque os nadadores </w:t>
      </w:r>
      <w:r>
        <w:rPr>
          <w:szCs w:val="20"/>
        </w:rPr>
        <w:t>Felipe Marcondes, que alcançou o 9º lugar na categoria Júnior II e 45º no Geral. Guilherme Dobos ficou em 8º na categoria Juvenil II e 47º no Geral. Já Jonas Souza obteve a 11ª posição na categoria Júnior II e 75º no Ger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2:00Z</dcterms:created>
  <dc:creator>amalia</dc:creator>
  <dc:description/>
  <dc:language>en-US</dc:language>
  <cp:lastModifiedBy>User</cp:lastModifiedBy>
  <cp:lastPrinted>2002-01-05T13:29:00Z</cp:lastPrinted>
  <dcterms:modified xsi:type="dcterms:W3CDTF">2008-03-14T22:14:00Z</dcterms:modified>
  <cp:revision>16</cp:revision>
  <dc:subject/>
  <dc:title>PESSOAL, A NATAÇÃO DE ITANHAÉM COMEÇOU AS COMPETIÇÕES DE 2008 JÁ</dc:title>
</cp:coreProperties>
</file>