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rPr>
      </w:pPr>
      <w:r>
        <w:rPr>
          <w:rFonts w:cs="Tahoma" w:ascii="Tahoma" w:hAnsi="Tahoma"/>
          <w:b/>
          <w:bCs/>
          <w:color w:val="808080"/>
        </w:rPr>
        <w:t>22.02.08</w:t>
      </w:r>
    </w:p>
    <w:p>
      <w:pPr>
        <w:pStyle w:val="Normal"/>
        <w:ind w:firstLine="708"/>
        <w:jc w:val="both"/>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ACOLHIMENTO</w:t>
      </w:r>
      <w:r>
        <w:rPr>
          <w:rFonts w:cs="Tahoma" w:ascii="Tahoma" w:hAnsi="Tahoma"/>
        </w:rPr>
        <w:t xml:space="preserve"> - o projeto, que já percorreu vários bairros e atendeu mais de 2 mil pessoas, realizará consultas das 9 às 16 horas</w:t>
      </w:r>
    </w:p>
    <w:p>
      <w:pPr>
        <w:pStyle w:val="Normal"/>
        <w:rPr>
          <w:rFonts w:ascii="Tahoma" w:hAnsi="Tahoma" w:cs="Tahoma"/>
        </w:rPr>
      </w:pPr>
      <w:r>
        <w:rPr>
          <w:rFonts w:cs="Tahoma" w:ascii="Tahoma" w:hAnsi="Tahoma"/>
        </w:rPr>
      </w:r>
    </w:p>
    <w:p>
      <w:pPr>
        <w:pStyle w:val="TextBody"/>
        <w:rPr/>
      </w:pPr>
      <w:r>
        <w:rPr/>
        <w:t>Saúde Sobre Rodas</w:t>
        <w:br/>
        <w:t>atenderá o Jardim Tanise</w:t>
      </w:r>
    </w:p>
    <w:p>
      <w:pPr>
        <w:pStyle w:val="Normal"/>
        <w:rPr>
          <w:rFonts w:ascii="Tahoma" w:hAnsi="Tahoma" w:cs="Tahoma"/>
        </w:rPr>
      </w:pPr>
      <w:r>
        <w:rPr>
          <w:rFonts w:cs="Tahoma" w:ascii="Tahoma" w:hAnsi="Tahoma"/>
        </w:rPr>
      </w:r>
    </w:p>
    <w:p>
      <w:pPr>
        <w:pStyle w:val="Corpodetexto2"/>
        <w:rPr/>
      </w:pPr>
      <w:r>
        <w:rPr/>
        <w:t>Entre os dias 17 e 20 de março, o ônibus estará na</w:t>
        <w:br/>
        <w:t>E.M. Diva do Carmo Alves Lima, localizada na Rua 2, s/nº</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Saúde Sobre Rodas do Governo Municipal continua visitando os bairros do Município. O projeto, que já percorreu vários bairros e atendeu mais de 2 mil pessoas estará na próxima semana, entre os dias 17 e 20 de março, realizando consultas na E.M. Diva do Carmo Alves Lima, localizada na Rua 2, s/nº, no Jardim Tanise, das 9 às 16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local o usuário terá condições de realizar coleta de papanicolau, auto-exame da mama, aferição de pressão arterial e avaliação de câncer bucal. Além disso, na unidade móvel, que conta com uma equipe composta por enfermeiro e auxiliar de enfermagem, também serão promovidas palestras sobre planejamento familiar, DST/AIDS, hipertensão e diabetes, câncer de mama e de colo de úter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No caso de beneficiários do Bolsa Família, o ônibus ainda realizará acompanhamento de saúde nas criança para a renovação cadastral. O procedimento é uma das exigências do programa para que a família continue recebendo o benefício. Outro detalhe importante é que as mulheres também poderão contribuir com o Posto de Coleta de Leite Humano, que está recebendo doações daquelas mães que estejam com leite excedente. Inclusive, será aceito as doações de vidros com tampa de plástico, do tipo maionese para armazenamento do leite. </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3:00Z</dcterms:created>
  <dc:creator>User</dc:creator>
  <dc:description/>
  <dc:language>en-US</dc:language>
  <cp:lastModifiedBy>user</cp:lastModifiedBy>
  <dcterms:modified xsi:type="dcterms:W3CDTF">2008-03-13T20:38:00Z</dcterms:modified>
  <cp:revision>28</cp:revision>
  <dc:subject/>
  <dc:title> </dc:title>
</cp:coreProperties>
</file>