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808080"/>
          <w:sz w:val="22"/>
        </w:rPr>
      </w:pPr>
      <w:r>
        <w:rPr>
          <w:b w:val="false"/>
          <w:bCs w:val="false"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ind w:right="0" w:hanging="0"/>
        <w:rPr>
          <w:b w:val="false"/>
          <w:b w:val="false"/>
          <w:bCs w:val="false"/>
          <w:color w:val="0000FF"/>
          <w:sz w:val="22"/>
        </w:rPr>
      </w:pPr>
      <w:hyperlink r:id="rId3">
        <w:r>
          <w:rPr>
            <w:rStyle w:val="InternetLink"/>
            <w:b/>
            <w:bCs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bCs/>
            <w:sz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7.03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FERIADO – </w:t>
      </w:r>
      <w:r>
        <w:rPr>
          <w:rFonts w:cs="Tahoma" w:ascii="Tahoma" w:hAnsi="Tahoma"/>
        </w:rPr>
        <w:t xml:space="preserve">o prefeito determinou ponto facultativo nas repartições públicas nesta quinta-feira (20), a medida foi tomada pelo decreto n° 2.588, de 14 de março de 2008 </w:t>
      </w:r>
    </w:p>
    <w:p>
      <w:pPr>
        <w:pStyle w:val="Normal"/>
        <w:jc w:val="both"/>
        <w:rPr>
          <w:rFonts w:ascii="Tahoma" w:hAnsi="Tahoma" w:eastAsia="Tahoma" w:cs="Tahoma"/>
          <w:iCs/>
        </w:rPr>
      </w:pPr>
      <w:r>
        <w:rPr>
          <w:rFonts w:eastAsia="Tahoma" w:cs="Tahoma" w:ascii="Tahoma" w:hAnsi="Tahoma"/>
          <w:iCs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Prefeitura divulga expedient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ara o feriado de Sexta-feira Santa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Corpodetexto2"/>
        <w:rPr/>
      </w:pPr>
      <w:r>
        <w:rPr/>
        <w:t>Serviços essenciais à população, como Pronto-Socorro, limpeza de vias públicas</w:t>
        <w:br/>
        <w:t>e coleta de lixo funcionarão normalmente. Além disso, o Centro de Atendimento</w:t>
        <w:br/>
        <w:t>do Paço Municipal abrirá no sábado (22), das 9 às 13 horas</w:t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m virtude do feriado em que é comemorada a Sexta-feira Santa, também conhecida como Sexta-feira da Paixão, no dia 21 de março data em que antecede o domingo de Páscoa, o prefeito de Itanhaém, João Carlos Forssell, decretou ponto facultativo nas repartições públicas municipais na quinta-feira (20). A medida foi determinada por meio do decreto nº 2.588, de 14 de março de 2008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mente os serviços essenciais à população, como a limpeza de vias públicas e a coleta de lixo, não serão interrompidos. O Pronto-Socorro atenderá normalmente e os comércios e pontos turísticos também funcionarão sem sofrer alterações. Já as escolas e creches do Município estarão fechad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atender os contribuintes, principalmente àqueles que não residem no Município ou que não possuem disponibilidade para virem ao Paço Municipal durante a semana, excepcionalmente neste sábado (22), o Centro de Atendimento da Prefeitura atenderá das 9 às 13 hora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onfira o expediente geral: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0 de março (quinta-feira) – Ponto Facultativ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 local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a 21 de março (sexta-feira) - Feriad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dades Básicas de Saúde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nto-Socorro: Normal (24 horas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colas e Creches Municipais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eta de Lix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mpeza Pública: das 7 às 11 horas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ira-livre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ércio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de Atendimento no Paço Municipal: Não funciona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tos Turísticos: Norma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rPr/>
      </w:pPr>
      <w:r>
        <w:rPr>
          <w:rStyle w:val="StrongEmphasis"/>
          <w:bCs w:val="false"/>
          <w:i/>
          <w:iCs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7" w:hanging="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0:00Z</dcterms:created>
  <dc:creator/>
  <dc:description/>
  <dc:language>en-US</dc:language>
  <cp:lastModifiedBy>User</cp:lastModifiedBy>
  <dcterms:modified xsi:type="dcterms:W3CDTF">2008-03-18T21:57:00Z</dcterms:modified>
  <cp:revision>48</cp:revision>
  <dc:subject/>
  <dc:title> </dc:title>
</cp:coreProperties>
</file>