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03.08</w:t>
      </w:r>
    </w:p>
    <w:p>
      <w:pPr>
        <w:pStyle w:val="TextBody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>OPORTUNIDADE –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Em virtude do ponto facultativo do dia 20 de março, o candidato poderá se inscrever até o dia 24</w:t>
      </w:r>
    </w:p>
    <w:p>
      <w:pPr>
        <w:pStyle w:val="TextBody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efeitura prorroga inscrições</w:t>
        <w:br/>
        <w:t>para contratação de médicos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ara concorrer a uma das vagas oferecidas é preciso comparecer à Secretaria Municipal</w:t>
        <w:br/>
        <w:t>de Saúde, na av. Washington Luis, 75, no Centro, das 8 às 12 e das 13 às 16 horas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m virtude do ponto facultativo do dia 20 de março, instituido pelo decreto 2.588, de 14 de março, a Secretaria Municipal de Saúde prorrogou o prazo das inscrições para o processo seletivo que visa a contratação de médicos. Anteriormente, o candidato tinha somente até o dia 20 para participar. O novo prazo foi estendido para a próxima segunda-feira, dia 24. 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provado será contrato pelo prazo determinado de 12 meses. As vagas são para dois médicos ortopedistas, um infectologista, quatro pediatras e 19 clínicos geral, sendo oito para o Pronto-Socorro, três para o SAMU-192 e oito para Estratégia Saúde da Família (ESF)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concorrer é preciso comparecer à Secretaria de Saúde, localizada no prédio da Prefeitura Municipal de Itanhaém, na avenida Washington Luis, 75, bloco 3, 2º andar, sala 44, no Centro, das 8 às 12 e das 13 às 16 horas. Informações pelo telefone 3421-1600, ramal 201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ato da inscrição, o candidato deverá apresentar o registro do Conselho Regional de Medicina e Currícul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Heading1"/>
        <w:rPr>
          <w:bCs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9:00Z</dcterms:created>
  <dc:creator>user</dc:creator>
  <dc:description/>
  <dc:language>en-US</dc:language>
  <cp:lastModifiedBy>User</cp:lastModifiedBy>
  <dcterms:modified xsi:type="dcterms:W3CDTF">2008-03-17T20:46:00Z</dcterms:modified>
  <cp:revision>23</cp:revision>
  <dc:subject/>
  <dc:title>Inscrições abertas para processo seletivo da Secretaria de Saúde</dc:title>
</cp:coreProperties>
</file>