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8.03.08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Heading2"/>
        <w:jc w:val="both"/>
        <w:rPr/>
      </w:pPr>
      <w:r>
        <w:rPr/>
        <w:t xml:space="preserve">OBRAS – </w:t>
      </w:r>
      <w:r>
        <w:rPr>
          <w:b w:val="false"/>
          <w:bCs w:val="false"/>
        </w:rPr>
        <w:t xml:space="preserve">o evento será realizado a partir das 10 horas, na avenida Cabuçu, esquina com a Rua Dom Idílio Soares, na Vila Jacy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 xml:space="preserve">CRAS da região do Suarão será </w:t>
      </w:r>
    </w:p>
    <w:p>
      <w:pPr>
        <w:pStyle w:val="Heading1"/>
        <w:rPr/>
      </w:pPr>
      <w:r>
        <w:rPr/>
        <w:t>inaugurado nesta quinta-feira (2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 cerimônia contará com a apresentação de capoeira da Associação de Moradores da Vila Loty, Raminho e adjacências (AVILA), do grupo de rap dos jovens do projeto Espaço Aprender São Camilo e com a distribuição de algodão e pipoca doce para a criançada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TextBody"/>
        <w:rPr/>
      </w:pPr>
      <w:r>
        <w:rPr/>
        <w:t>Nesta quinta-feira (20), a partir das 10 horas, será inaugurado o novo Centro de Referência em Assistência Social (CRAS), da região do Suarão, localizado na avenida Cabuçu, esquina com a Rua Dom Idílio Soares, na Vila Jacy. Durante a cerimônia será realizada a distribuição de algodão e pipoca doce para a criançada, além da apresentação de capoeira com a Associação de Moradores da Vila Loty, Raminho e adjacências (AVILA), e do grupo de rap dos jovens do projeto Espaço Aprender São Cami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gundo informações da Secretaria de Obras, o local, com 144 m², conta com quatro salas para atendimento, uma de reunião e outra de espera, almoxarifado e recepção. Além disso, o ambiente possui cozinha e cinco banheiros, sendo um adaptado a portadores de necessidades especiais. O empreendimento ganhará ainda mobília e computadores novos para o atendimento a popul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acordo com o secretário de Assistência e Desenvolvimento Social, Paulo Rogério Indalêncio, as salas serão utilizadas por um assistente social e um psicólogo. “A unidade será coordenada por uma equipe especializada que contará com equipamentos modernos para atender e cadastrar munícipes em programas e projetos, além de disponibilizar serviços às famílias em situação de vulnerabilidade, objetivando a efetiva inclusão social e melhoria da qualidade de vida”.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rPr/>
      </w:pPr>
      <w:r>
        <w:rPr/>
        <w:t>A obra, iniciada em outubro de 2007, foi realizada com recursos do Ministério do Desenvolvimento Social (MDS), do Governo Federal, no valor de R$ 89.169,70 e contrapartida da prefeitura de R$ 21.293,53, totalizando R$ 110.463,23. É importante destacar que Itanhaém foi contemplada com essa quantia devido a evolução no nível de gestão social, passando de inicial para a básica, a partir de 2006.</w:t>
        <w:tab/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Tahoma" w:hAnsi="Tahoma" w:cs="Tahoma"/>
        </w:rPr>
      </w:pPr>
      <w:r>
        <w:rPr>
          <w:rFonts w:cs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49:00Z</dcterms:created>
  <dc:creator>user</dc:creator>
  <dc:description/>
  <dc:language>en-US</dc:language>
  <cp:lastModifiedBy>user</cp:lastModifiedBy>
  <cp:lastPrinted>2008-03-18T11:36:00Z</cp:lastPrinted>
  <dcterms:modified xsi:type="dcterms:W3CDTF">2008-03-18T19:15:00Z</dcterms:modified>
  <cp:revision>44</cp:revision>
  <dc:subject/>
  <dc:title> </dc:title>
</cp:coreProperties>
</file>