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4"/>
        </w:rPr>
      </w:pPr>
      <w:r>
        <w:rPr>
          <w:rFonts w:cs="Tahoma" w:ascii="Tahoma" w:hAnsi="Tahoma"/>
          <w:b/>
          <w:bCs/>
          <w:color w:val="808080"/>
          <w:sz w:val="24"/>
        </w:rPr>
        <w:t>18.03.08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color w:val="808080"/>
          <w:sz w:val="24"/>
        </w:rPr>
      </w:pPr>
      <w:r>
        <w:rPr>
          <w:rFonts w:cs="Tahoma" w:ascii="Tahoma" w:hAnsi="Tahoma"/>
          <w:b/>
          <w:bCs/>
          <w:color w:val="808080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</w:rPr>
        <w:t>CONSCIENTIZAÇÃO</w:t>
      </w:r>
      <w:r>
        <w:rPr>
          <w:rFonts w:cs="Tahoma" w:ascii="Tahoma" w:hAnsi="Tahoma"/>
          <w:sz w:val="24"/>
        </w:rPr>
        <w:t xml:space="preserve"> - o projeto está sendo realizado na Praça do Jardim Guapiranga, ao lado do Posto de Saúde, das 8 às 21 hora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/>
        <w:t>Circuito Cultural Elektro acontece no Jardim Guapiranga até a próxima quinta-feira (2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lineRule="auto" w:line="24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Neste ano, as principais atrações são o Museu da Energia, o Cine Elektro e o</w:t>
      </w:r>
    </w:p>
    <w:p>
      <w:pPr>
        <w:pStyle w:val="Corpodetexto3"/>
        <w:spacing w:lineRule="auto" w:line="24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Teatro Elektro. O principal objetivo é estimular o uso adequado e racional da energia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rá realizado até a próxima quinta-feira (20), no Jardim Guapiranga, o Circuito Cultural Elektro. Iniciadas nesta terça-feira (18), as atividades são gratuitas e acontecem das 8 às 21 horas, na Praça do Jardim Guapiranga, ao lado do Posto de Saúde do bairro. Neste ano, o projeto traz como principais atrações o Museu da Energia, o Cine Elektro e o Teatro Elektro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As três atividades têm como principal objetivo estimular o uso racional e adequado da energia. No museu, instalado em uma carreta de aproximadamente 16 metros de comprimento, são feitos diversos experimentos científicos que mostram a história, os riscos e as características da energia elétrica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Já o Cine Elektro, realizado dentro de uma tenda, promove a consciência do público por meio da exibição de filmes e curtas metragens educativos. O Teatro, realizado na Escola Estadual Rogê Ferreira, aborda de forma lúdica temas importantes sobre medidas de segurança que devem ser adotadas no dia a dia. As apresentações, voltadas aos alunos da escola, acontecem às 11 e às 14hora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gundo o coordenador do circuito em Itanhaém, Marcus Vinicius de Oliveira, a principal meta deste ano foi aumentar o número de pessoas atendidas. “Contamos com uma estrutura maior e que agora comporta até 90 alunos em uma única sessão. No ano passado, a capacidade média era de 40 pessoas”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Além de grupos escolares, o Circuito Cultural está aberto a toda comunidade. Para participar das atividades basta fazer um agendamento no próprio local. A iniciativa da Elektro conta com o apoio do Governo Municipal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br/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sz w:val="24"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Avenida Washington Luiz, 75 – Centr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Telefax.: (13) 3421.1616 / 3421.160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58:00Z</dcterms:created>
  <dc:creator>User</dc:creator>
  <dc:description/>
  <dc:language>en-US</dc:language>
  <cp:lastModifiedBy>Jornalismo</cp:lastModifiedBy>
  <dcterms:modified xsi:type="dcterms:W3CDTF">2008-03-18T19:15:00Z</dcterms:modified>
  <cp:revision>95</cp:revision>
  <dc:subject/>
  <dc:title> </dc:title>
</cp:coreProperties>
</file>