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/>
          <w:sz w:val="24"/>
        </w:rPr>
      </w:pPr>
      <w:r>
        <w:rPr>
          <w:bCs/>
          <w:color w:val="808080"/>
          <w:sz w:val="24"/>
        </w:rPr>
        <w:t>19.03.08</w:t>
      </w:r>
    </w:p>
    <w:p>
      <w:pPr>
        <w:pStyle w:val="TextBody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DOAÇÃO </w:t>
      </w:r>
      <w:r>
        <w:rPr>
          <w:b w:val="false"/>
          <w:bCs/>
          <w:sz w:val="24"/>
        </w:rPr>
        <w:t>– a Secretaria da Cultura do Estado forneceu 530 livros, de diversos gêneros, ao Município, na última quarta-feira (12)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rPr/>
      </w:pPr>
      <w:r>
        <w:rPr/>
        <w:t>Biblioteca Paulo Bomfim</w:t>
      </w:r>
    </w:p>
    <w:p>
      <w:pPr>
        <w:pStyle w:val="TextBody"/>
        <w:spacing w:lineRule="auto" w:line="240"/>
        <w:rPr/>
      </w:pPr>
      <w:r>
        <w:rPr>
          <w:rFonts w:eastAsia="Tahoma"/>
        </w:rPr>
        <w:t xml:space="preserve"> </w:t>
      </w:r>
      <w:r>
        <w:rPr/>
        <w:t>recebe kit de livro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 xml:space="preserve">As doações marcaram as comemorações do Dia do Bibliotecário, promovido no dia 12 de março, em encontro com dirigentes de </w:t>
      </w:r>
      <w:r>
        <w:rPr>
          <w:rFonts w:cs="Tahoma" w:ascii="Tahoma" w:hAnsi="Tahoma"/>
          <w:i/>
          <w:iCs/>
          <w:color w:val="000000"/>
        </w:rPr>
        <w:t>Bibliotecas Públicas Paulist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comemoração ao dia do Bibliotecário, a Secretaria da Cultura do Estado promoveu na última quarta-feira (12), o encontro com dirigentes de </w:t>
      </w:r>
      <w:r>
        <w:rPr>
          <w:rFonts w:cs="Tahoma" w:ascii="Tahoma" w:hAnsi="Tahoma"/>
          <w:color w:val="000000"/>
        </w:rPr>
        <w:t>Bibliotecas Públicas Paulistas</w:t>
      </w:r>
      <w:r>
        <w:rPr>
          <w:rFonts w:cs="Tahoma" w:ascii="Tahoma" w:hAnsi="Tahoma"/>
        </w:rPr>
        <w:t>. Devido à comemoração, a Biblioteca Municipal ‘Poeta Paulo Bomfim’ recebeu um kit contendo 530 livros para serem incorporados ao acervo e disponibilizados aos usuários. Dentre as obras de diversos gêneros estão: romances, clássicos da literatura, infantis, dicionários, catálogos de arte, revistas, atlas, auto-ajuda, cds e dvd’s.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/>
      </w:pPr>
      <w:r>
        <w:rPr/>
        <w:t>Durante o encontro foram discutidas as formas de captação de recursos financeiros como o Programa de Ação Cultural (PAC) e a Lei Rouanet, que incentiva investimentos à cultura. Além do encontro, os bibliotecários puderam visitar o Museu da Língua Portuguesa.</w:t>
      </w:r>
    </w:p>
    <w:p>
      <w:pPr>
        <w:pStyle w:val="Corpodetexto3"/>
        <w:rPr/>
      </w:pPr>
      <w:r>
        <w:rPr/>
      </w:r>
    </w:p>
    <w:p>
      <w:pPr>
        <w:pStyle w:val="Corpodetexto3"/>
        <w:rPr>
          <w:u w:val="single"/>
        </w:rPr>
      </w:pPr>
      <w:r>
        <w:rPr/>
        <w:t>Os acervos da biblioteca para pesquisas escolares e outros interesses estão disponíveis ao público. Vale lembrar que para o empréstimo domiciliar de livros é preciso estar matriculado na Biblioteca. Para efetuar a inscrição, basta comparecer a biblioteca, localizada</w:t>
      </w:r>
      <w:r>
        <w:rPr>
          <w:color w:val="FF0000"/>
        </w:rPr>
        <w:t xml:space="preserve"> </w:t>
      </w:r>
      <w:r>
        <w:rPr>
          <w:szCs w:val="20"/>
        </w:rPr>
        <w:t>na rua Cunha Moreira, 71, no Centro</w:t>
      </w:r>
      <w:r>
        <w:rPr/>
        <w:t xml:space="preserve">, com a cópia do RG e do Comprovante de Residência. Para obter outras informações, basta entrar em contato pelo telefone (13) 3426-1477 ou através do e-mail: </w:t>
      </w:r>
      <w:hyperlink r:id="rId5">
        <w:r>
          <w:rPr>
            <w:rStyle w:val="InternetLink"/>
          </w:rPr>
          <w:t>biblioteca@itanhaem.sp.gov.br</w:t>
        </w:r>
      </w:hyperlink>
      <w:r>
        <w:rPr/>
        <w:t>.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iblioteca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7:00Z</dcterms:created>
  <dc:creator>User</dc:creator>
  <dc:description/>
  <dc:language>en-US</dc:language>
  <cp:lastModifiedBy>User</cp:lastModifiedBy>
  <dcterms:modified xsi:type="dcterms:W3CDTF">2008-03-19T20:49:00Z</dcterms:modified>
  <cp:revision>6</cp:revision>
  <dc:subject/>
  <dc:title>BIBLIOTECA MUNICIPAL RECEBE KIT COM 530 LIVROS</dc:title>
</cp:coreProperties>
</file>