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i w:val="false"/>
          <w:i w:val="false"/>
          <w:iCs w:val="false"/>
          <w:color w:val="808080"/>
        </w:rPr>
      </w:pPr>
      <w:r>
        <w:rPr>
          <w:i w:val="false"/>
          <w:iCs w:val="false"/>
          <w:color w:val="808080"/>
        </w:rPr>
        <w:t>SECRETARIA DE COMUNICAÇÃO SOCIAL</w:t>
      </w:r>
    </w:p>
    <w:p>
      <w:pPr>
        <w:pStyle w:val="TextBody"/>
        <w:pBdr>
          <w:bottom w:val="single" w:sz="4" w:space="1" w:color="000000"/>
        </w:pBdr>
        <w:rPr>
          <w:i w:val="false"/>
          <w:i w:val="false"/>
          <w:iCs w:val="false"/>
          <w:color w:val="0000FF"/>
        </w:rPr>
      </w:pPr>
      <w:hyperlink r:id="rId3">
        <w:r>
          <w:rPr>
            <w:rStyle w:val="InternetLink"/>
            <w:i/>
            <w:iCs/>
          </w:rPr>
          <w:t>imprensa@itanhaem.sp.gov.br</w:t>
        </w:r>
      </w:hyperlink>
      <w:r>
        <w:rPr>
          <w:rStyle w:val="StrongEmphasis"/>
          <w:b w:val="false"/>
          <w:bCs w:val="false"/>
          <w:i/>
          <w:iCs/>
        </w:rPr>
        <w:t xml:space="preserve"> – </w:t>
      </w:r>
      <w:hyperlink r:id="rId4">
        <w:r>
          <w:rPr>
            <w:rStyle w:val="InternetLink"/>
            <w:i/>
            <w:iCs/>
          </w:rPr>
          <w:t>www.itanhaem.sp.gov.br</w:t>
        </w:r>
      </w:hyperlink>
    </w:p>
    <w:p>
      <w:pPr>
        <w:pStyle w:val="Normal"/>
        <w:jc w:val="center"/>
        <w:rPr>
          <w:rFonts w:ascii="Tahoma" w:hAnsi="Tahoma" w:cs="Tahoma"/>
          <w:b/>
          <w:b/>
          <w:bCs/>
          <w:color w:val="808080"/>
        </w:rPr>
      </w:pPr>
      <w:r>
        <w:rPr>
          <w:rFonts w:cs="Tahoma" w:ascii="Tahoma" w:hAnsi="Tahoma"/>
          <w:b/>
          <w:bCs/>
          <w:color w:val="808080"/>
        </w:rPr>
        <w:t>19.03.08</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MOBILIZAÇÃO</w:t>
      </w:r>
      <w:r>
        <w:rPr>
          <w:rFonts w:cs="Tahoma" w:ascii="Tahoma" w:hAnsi="Tahoma"/>
        </w:rPr>
        <w:t xml:space="preserve"> - a “Semana de Luta Contra Tuberculose”, inicia no dia 24 e se estende até o dia 31</w:t>
      </w:r>
    </w:p>
    <w:p>
      <w:pPr>
        <w:pStyle w:val="Heading1"/>
        <w:rPr>
          <w:b w:val="false"/>
          <w:b w:val="false"/>
          <w:bCs w:val="false"/>
        </w:rPr>
      </w:pPr>
      <w:r>
        <w:rPr/>
        <w:t>Município promove</w:t>
        <w:br/>
        <w:t>campanha contra tuberculose</w:t>
      </w:r>
    </w:p>
    <w:p>
      <w:pPr>
        <w:pStyle w:val="Normal"/>
        <w:rPr>
          <w:rFonts w:ascii="Tahoma" w:hAnsi="Tahoma" w:cs="Tahoma"/>
          <w:b/>
          <w:b/>
          <w:bCs/>
        </w:rPr>
      </w:pPr>
      <w:r>
        <w:rPr>
          <w:rFonts w:cs="Tahoma" w:ascii="Tahoma" w:hAnsi="Tahoma"/>
          <w:b/>
          <w:bCs/>
        </w:rPr>
      </w:r>
    </w:p>
    <w:p>
      <w:pPr>
        <w:pStyle w:val="TextBody"/>
        <w:rPr/>
      </w:pPr>
      <w:r>
        <w:rPr/>
        <w:t>A iniciativa estará envolvendo todas as Unidades de Saúde da Cidade, que estarão intensificando a atenção nos pacientes que apresentem os sintomas</w:t>
        <w:br/>
        <w:t>da doença, inclusive com a promoção de palestras educativ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combater um mal que é responsável pela morte de mais de mil pessoas por ano no Estado de São Paulo, de acordo com o Ministério da Saúde, a Secretaria Municipal de Saúde está iniciando a Semana de Luta Contra Tuberculose, a partir o dia 24 que se estenderá até o dia 3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niciativa estará envolvendo todas as Unidades de Saúde da Cidade, que estarão desenvolvendo uma busca ativa. A medida consiste nos profissionais intensificarem a atenção nos pacientes que apresentem os sintomas da doença, inclusive com a promoção de palestras educativas. Segundo o secretário de Saúde, Marcelo Di Giuseppe, as ações também visam controlar de forma mais efetiva os pacientes que estão em tratamento. “É importante que o pessoal dê continuidade a medicação, que demora, no mínimo, seis meses, para ter um resultado efe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virtude deste período de terapia, o tempo é uma questão que ainda é responsável pela complicação de muitos casos. Por conta da redução dos sintomas, a pessoa se considera, muitas vezes, apta a largar o tratamento, assim como acha que pode usar a auto-medicação, mas o bacilo de Koch age no organismo de forma oportunista, se fortalecendo cada vez que o tratamento é interrompido. Por este motivo é importante que a medicação seja suspensa, somente após receber alta do mé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coordenadora do Programa Contra Tuberculose no Município, Ana Meire Rebelato, explica</w:t>
      </w:r>
      <w:r>
        <w:rPr>
          <w:rFonts w:cs="Tahoma" w:ascii="Tahoma" w:hAnsi="Tahoma"/>
          <w:b/>
          <w:bCs/>
        </w:rPr>
        <w:t xml:space="preserve"> </w:t>
      </w:r>
      <w:r>
        <w:rPr>
          <w:rFonts w:cs="Tahoma" w:ascii="Tahoma" w:hAnsi="Tahoma"/>
        </w:rPr>
        <w:t>quanto mais cedo a doença for diagnosticada, mais rápida é a cura. “Compareça na unidade de saúde mais próxima de sua residência. Ao sinal de sintomas como tosse com catarro por mais de três semanas, febre baixa no fim do dia, perda de apetite, suadeira à noite, cansaço e dor no peito, além de perda de peso, procure rapidamente o serviço de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cesso do exame de baciloscopia é simples. Basta que a pessoa, ao sinal de qualquer sintoma, compareça na Unidade de saúde ou no Pronto-socorro para a coleta do escarro. O resultado é emitido em menos de 24 horas. Confira a relação de endereços da Unidades de Saúde do Município no link: http://www.itanhaem.sp.gov.br/secretarias/saude/saude.htm</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5101F"/>
          <w:szCs w:val="20"/>
        </w:rPr>
        <w:t xml:space="preserve">24 de Março - </w:t>
      </w:r>
      <w:r>
        <w:rPr>
          <w:rFonts w:cs="Tahoma" w:ascii="Tahoma" w:hAnsi="Tahoma"/>
          <w:color w:val="05101F"/>
          <w:szCs w:val="17"/>
        </w:rPr>
        <w:t>O Dia Mundial da TB foi lançado, em 1982, pela Organização Mundial de Saúde (OMS) e pela União Internacional Contra TB e Doenças Pulmonares (International Union Agaist TB and Lung Disease - IUATLD). A data foi uma homenagem aos 100 anos do anúncio do descobrimento do bacilo causador da tuberculose, ocorrida em 24 de março de 1882, por Dr. Robert Koch. Este foi um grande passo na luta pelo controle e eliminação da doença que, na época, vitimou grande parcela da população mundial e hoje persiste com 1/3 da população mundial infectada: 8 milhões de doentes e 3 milhões de mortes anuais.</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8:00Z</dcterms:created>
  <dc:creator>User</dc:creator>
  <dc:description/>
  <dc:language>en-US</dc:language>
  <cp:lastModifiedBy>User</cp:lastModifiedBy>
  <dcterms:modified xsi:type="dcterms:W3CDTF">2008-03-19T21:30:00Z</dcterms:modified>
  <cp:revision>28</cp:revision>
  <dc:subject/>
  <dc:title>Para combater um mal que é responsável pela morte de mais de mil pessoas por ano no Estado de São Paulo, a Secretaria municipa</dc:title>
</cp:coreProperties>
</file>