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4.03.0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Corpodetexto2"/>
        <w:jc w:val="both"/>
        <w:rPr/>
      </w:pPr>
      <w:r>
        <w:rPr>
          <w:b/>
          <w:bCs/>
          <w:i w:val="false"/>
          <w:iCs/>
        </w:rPr>
        <w:t>URBANIZAÇÃO</w:t>
      </w:r>
      <w:r>
        <w:rPr>
          <w:i w:val="false"/>
          <w:iCs/>
        </w:rPr>
        <w:t xml:space="preserve"> – as obras foram realizadas nas ruas 5, Gino Arduine e Manoel dos Santos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Obras de pavimentação no Jardim Tanise serão inauguradas nesta terça-feira (25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As melhorias correspondem a 6.260 m² de lajotas sextavadas e 1.730 metros lineares de guias e sarjetas. Além disso, as vias Gino Arduine e Manoel dos Santos </w:t>
      </w:r>
    </w:p>
    <w:p>
      <w:pPr>
        <w:pStyle w:val="Corpodetexto2"/>
        <w:rPr/>
      </w:pPr>
      <w:r>
        <w:rPr/>
        <w:t>ganharam 3.200 m² de passeio, ou seja, calçada de cimento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rpodetexto3"/>
        <w:rPr/>
      </w:pPr>
      <w:r>
        <w:rPr/>
        <w:t>Nesta terça-feira (25), às 16 horas, será realizada a cerimônia de inauguração das obras de pavimentação realizadas nas ruas 5, Gino Arduine e Manoel dos Santos, localizadas no Jardim Tanise. Na ocasião, os moradores do bairro poderão usufruir das tendas da Secretaria de Saúde e aproveitar a oportunidade para realizar exames como aferição de pressão arterial, avaliação e orientação nutricional, inclusive com pesagem e medição do índice de massa corpórea. Também será feito, gratuitamente, corte de cabelo e distribuição de preservativos. Já a criançada poderá degustar algodão doce que será oferecido no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quel de Souza Coelho dos Santos, moradora da rua Gino Arduine há 20 anos, conta que a colocação de lajotas sextavadas nas vias foi a concretização de um sonho antigo. “Melhorou 1.000%. Hoje eu saio de casa para trabalhar, ando até o ponto do ônibus e não tenho mais o problema de chegar ao trabalho suja de terra. Além disso, tenho dois filhos, um de 10 e outro de 4 anos, que estudam no colégio aqui do lado, a E.M. Profª Diva do Carmo, e quando chovia eu nem mandava os dois para a escola, pois eles chegavam molhados e sujos de lam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elhorias realizadas nas ruas 5, Gino Arduine e Manoel dos Santos correspondem a 6.260 m² de lajotas sextavadas e 1.730 metros lineares de guias e sarjetas. Além disso, as vias Gino Arduine e Manoel dos Santos ganharam 3.200 m² de passeio, ou seja, calçada de cimento. As obras, iniciadas em 2007, foram feitas com verba do Ministério das Cidades, do Governo Federal, no valor de R$ 341.250,00, mais contrapartida da Prefeitura de R$ 71.343,56, totalizando R$ 412.593,5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16:00Z</dcterms:created>
  <dc:creator>User</dc:creator>
  <dc:description/>
  <dc:language>en-US</dc:language>
  <cp:lastModifiedBy>user</cp:lastModifiedBy>
  <dcterms:modified xsi:type="dcterms:W3CDTF">2008-03-24T19:50:00Z</dcterms:modified>
  <cp:revision>42</cp:revision>
  <dc:subject/>
  <dc:title> </dc:title>
</cp:coreProperties>
</file>