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</w:rPr>
      </w:pPr>
      <w:r>
        <w:rPr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Corpodetexto2"/>
        <w:spacing w:lineRule="auto" w:line="240"/>
        <w:rPr>
          <w:sz w:val="44"/>
        </w:rPr>
      </w:pPr>
      <w:r>
        <w:rPr>
          <w:bCs w:val="false"/>
          <w:iCs/>
          <w:color w:val="808080"/>
          <w:sz w:val="24"/>
        </w:rPr>
        <w:t>24.03.08</w:t>
      </w:r>
    </w:p>
    <w:p>
      <w:pPr>
        <w:pStyle w:val="Corpodetexto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sz w:val="24"/>
        </w:rPr>
        <w:t xml:space="preserve">INCENTIVO </w:t>
      </w:r>
      <w:r>
        <w:rPr>
          <w:b w:val="false"/>
          <w:bCs w:val="false"/>
          <w:sz w:val="24"/>
        </w:rPr>
        <w:t>– a aprovação que aconteceu no último dia 12 de março beneficiará os professores efetivos da rede municipal de ensino.</w:t>
      </w:r>
    </w:p>
    <w:p>
      <w:pPr>
        <w:pStyle w:val="Corpodetexto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 xml:space="preserve">Itanhaém aprova Plano </w:t>
      </w:r>
    </w:p>
    <w:p>
      <w:pPr>
        <w:pStyle w:val="Corpodetexto2"/>
        <w:spacing w:lineRule="auto" w:line="240"/>
        <w:rPr>
          <w:sz w:val="44"/>
        </w:rPr>
      </w:pPr>
      <w:r>
        <w:rPr>
          <w:sz w:val="44"/>
        </w:rPr>
        <w:t>de Carreira do Magistério</w:t>
      </w:r>
    </w:p>
    <w:p>
      <w:pPr>
        <w:pStyle w:val="TextBody"/>
        <w:spacing w:lineRule="auto" w:line="240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Plano é um conjunto de normas que definem e regulam as condições e o processo de movimentação dos integrantes de determinada carreira, estabelecendo a progressão funcional e a correspondente evolução da remuneração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projeto de lei encaminhado pelo Governo Municipal, com o objetivo de incentivar e valorizar os profissionais do magistério, seguindo as necessidades e diretrizes da rede municipal de ensino, foi concluído após discussões entre a equipe técnica da secretaria de Educação, Cultura e Esportes e os profissionais do magistério, que durante todo o período enviaram dúvidas e sugestões. O projeto foi aprovado pela Câmara Municipal no dia 12 de março e passou a vigorar no dia 14, após sua publicação no Boletim Oficial do Municíp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lano de Carreira do Magistério é um conjunto de normas que definem e regulam as condições e o processo de movimentação dos integrantes de determinada carreira, estabelecendo a progressão funcional e a correspondente evolução da remuneração</w:t>
      </w:r>
      <w:r>
        <w:rPr>
          <w:color w:val="FF0000"/>
        </w:rPr>
        <w:t xml:space="preserve">. </w:t>
      </w:r>
      <w:r>
        <w:rPr/>
        <w:t>Dentre as principais mudanças, destacam-se o estabelecimento de horas de atividade pedagógica em local de livre escolha pelo docente, os projetos de evolução funcional pelas vias acadêmicas, o mérito pela assiduidade e também a inclusão do cargo de vice-diretor de esc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acordo com</w:t>
      </w:r>
      <w:r>
        <w:rPr>
          <w:color w:val="FF0000"/>
        </w:rPr>
        <w:t xml:space="preserve"> </w:t>
      </w:r>
      <w:r>
        <w:rPr/>
        <w:t>prefeito, João Carlos Forssell, a aprovação do Plano de Carreira do Magistério é mais uma conquista do Governo para os 540 profissionais do magistério da rede municipal de ensino. “Com a aprovação do Plano conseguimos cumprir todas as promessas na área da Educação. Acredito que os nossos dedicados profissionais precisavam desse incentivo”, afirmou Forssell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>Telefax.: (13) 3421.1603 / 3421-1616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5:00Z</dcterms:created>
  <dc:creator>amalia</dc:creator>
  <dc:description/>
  <dc:language>en-US</dc:language>
  <cp:lastModifiedBy>User</cp:lastModifiedBy>
  <cp:lastPrinted>2008-03-19T13:03:00Z</cp:lastPrinted>
  <dcterms:modified xsi:type="dcterms:W3CDTF">2008-03-24T20:24:00Z</dcterms:modified>
  <cp:revision>33</cp:revision>
  <dc:subject/>
  <dc:title>Câmara Municipal aprova Plano de Carreira do Magistério</dc:title>
</cp:coreProperties>
</file>