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808080"/>
        </w:rPr>
      </w:pPr>
      <w:r>
        <w:rPr>
          <w:i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24.03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NQUISTA </w:t>
      </w:r>
      <w:r>
        <w:rPr>
          <w:rFonts w:cs="Tahoma" w:ascii="Tahoma" w:hAnsi="Tahoma"/>
        </w:rPr>
        <w:t>– o órgão foi fundado com o objetivo de regularizar a situação dos agricultores da Baixada Santista e do Vale do Rib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Região conta com Sindicato de Trabalhadores Rura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 sede será em Itanhaém, mas o sindicato abrangerá as questões </w:t>
      </w:r>
    </w:p>
    <w:p>
      <w:pPr>
        <w:pStyle w:val="TextBody"/>
        <w:rPr/>
      </w:pPr>
      <w:r>
        <w:rPr/>
        <w:t>dos agricultores das cidades de Bertioga até Pedro de Tole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regularizar a situação dos agricultores da Baixada Santista e do Vale do Ribeira, foi fundado o Sindicato dos Trabalhadores e Trabalhadoras Rurais de Itanhaém (STTR-Itanhaém). Durante o evento, que aconteceu na sexta-feira (14), no Centro de Pesquisas do Estuário do Rio Itanhaém, também foi eleita a diretoria do órg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o diretor municipal de Agricultura, Vinicius Camba, a sede do Sindicato será em Itanhaém, mas o órgão abrangerá as questões dos agricultores das cidades de Bertioga até Pedro de Toledo. “O STTR-Itanhaém defenderá os direitos destes profissionais, como questões salariais, segurança no trabalho, entre outr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dutor rural de Itanhaém, Alci Lima de Oliveira, eleito presidente do Sindicato, está satisfeito com a nova função. “O setor de agricultura está ganhando mais espaço aqui no Município. De alguns anos para cá estamos obtendo maior apoio do poder público e oportunidades de crescimento. Através deste órgão poderemos defender nossos interesses de uma forma efetiv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a lista completa dos eleitos para a </w:t>
      </w:r>
      <w:hyperlink r:id="rId5">
        <w:r>
          <w:rPr>
            <w:rStyle w:val="InternetLink"/>
            <w:rFonts w:cs="Tahoma" w:ascii="Tahoma" w:hAnsi="Tahoma"/>
          </w:rPr>
          <w:t>diretoria</w:t>
        </w:r>
      </w:hyperlink>
      <w:r>
        <w:rPr>
          <w:rFonts w:cs="Tahoma" w:ascii="Tahoma" w:hAnsi="Tahoma"/>
        </w:rPr>
        <w:t xml:space="preserve"> do Sindicato dos Trabalhadores e Trabalhadoras Rurais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marco08/link_eleitos_sindicat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0:00Z</dcterms:created>
  <dc:creator>Jornalismo</dc:creator>
  <dc:description/>
  <dc:language>en-US</dc:language>
  <cp:lastModifiedBy>User</cp:lastModifiedBy>
  <dcterms:modified xsi:type="dcterms:W3CDTF">2008-03-24T21:33:00Z</dcterms:modified>
  <cp:revision>51</cp:revision>
  <dc:subject/>
  <dc:title> </dc:title>
</cp:coreProperties>
</file>