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4.03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SCIENTIZAÇÃO -</w:t>
      </w:r>
      <w:r>
        <w:rPr>
          <w:rFonts w:cs="Tahoma" w:ascii="Tahoma" w:hAnsi="Tahoma"/>
        </w:rPr>
        <w:t xml:space="preserve"> estarão disponibilizadas as vacinas contra Hepatite, Dupla Adulto (Tétano e Difteria) e Tríplice Viral (Sarampo, Caxumba e Rubéola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Campanha de vacinação visa</w:t>
        <w:br/>
        <w:t>minimizar faltosos com a carteirin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principal meta é fazer com que o público adolescente, principalmente a partir</w:t>
        <w:br/>
        <w:t>dos 15 anos, cumpra o calendário de vacinas e fique com as doses regularizad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estiver com a carteirinha de vacinação desatualizada, a Secretaria de Saúde está com campanha percorrendo as escolas da Cidade para vacinar aqueles que não estão em dia com suas doses. A partir desta segunda-feira (24), o Departamento de Vigilância Epidemiológica estará com uma equipe de profissionais atendendo alunos e funcionários das escol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rão disponibilizadas as vacinas contra Hepatite, Dupla Adulto (Tétano e Difteria) e Tríplice Viral (Sarampo, Caxumba e Rubéola). O secretário de Saúde, Marcelo Di Giuseppe, ressalta que a ação é para minimizar o número de pessoas que deixaram de receber a vacina no período correto. “Queremos fazer com que o público adolescente, principalmente a partir dos 15 anos, cumpra o calendário de vacinas e fique regularizado com a sua carteirinh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outro objetivo que as ações tem como meta é dar continuidade ao treinamento sobre imunibiológicos. Em fevereiro, aconteceram as aulas teóricas, que abordaram assuntos como</w:t>
      </w:r>
      <w:r>
        <w:rPr>
          <w:rFonts w:cs="Tahoma" w:ascii="Tahoma" w:hAnsi="Tahoma"/>
          <w:bCs/>
        </w:rPr>
        <w:t xml:space="preserve"> o funcionamento do sistema da sala de vacinação, técnicas de aplicação, calendário de vacinação, armazenamento e conservação dos imunobiológ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emos uma preocupação constante com a qualidade do atendimento que iremos oferecer a população, esta preparação faz parte de uma metodologia que seguimos para sempre atualizar os conhecimentos dos profissionais da rede de saúde”, enfatizou a </w:t>
      </w:r>
      <w:r>
        <w:rPr>
          <w:rFonts w:cs="Tahoma" w:ascii="Tahoma" w:hAnsi="Tahoma"/>
          <w:bCs/>
        </w:rPr>
        <w:t>diretora do Departamento de Vigilância Epidemiológica, Sandra Aparecida Gomes da Silva, a respeito dos</w:t>
      </w:r>
      <w:r>
        <w:rPr>
          <w:rFonts w:cs="Tahoma" w:ascii="Tahoma" w:hAnsi="Tahoma"/>
        </w:rPr>
        <w:t xml:space="preserve"> 20 profissionais, entre auxiliares e técnicos de enfermagem que receberam as aul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Vale lembrar que a pessoas que não estiverem com as vacinas em dia também podem procurar a Unidade de Saúde mais próxima de sua residência para ficar com as doses atualizadas. A única restrição para quem for se vacinar é para mulheres que estão grávi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ira a programação de vacinação nas Escolas do Município: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ENDERE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ATA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.E. Benedito Calix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  <w:tab w:val="right" w:pos="4644" w:leader="none"/>
              </w:tabs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venida Rui Barbosa,180, Ce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6/0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.E. Rogê Ferr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ua Três, 30, Jd Amé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8/0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.E. Silvia Jorge Pollastr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ua Eduardo Pedro Mariano, s/n, Belas A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1/0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.T.E. Itanhaé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venida Jose Batista Campos, 1431, Anchi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2/0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E.M. Harry Forsse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venida Emilio de Souza,2688, Oá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4/0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.E. Dagoberto Nogueira da Fonse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ua Padre de Conde, s/n, Sua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7/0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.E. Jose Carlos Bra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ua Otacílio Dantas, 1500, Sav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9/0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.E. Milton Martins Poit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ua Uruguai, s/n, Iv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1/0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.E. Rosélia Braga Xav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venida Vereador Arnaldo, 913, Gaiv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4/04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27:00Z</dcterms:created>
  <dc:creator>user</dc:creator>
  <dc:description/>
  <dc:language>en-US</dc:language>
  <cp:lastModifiedBy>User</cp:lastModifiedBy>
  <dcterms:modified xsi:type="dcterms:W3CDTF">2008-03-24T20:04:00Z</dcterms:modified>
  <cp:revision>55</cp:revision>
  <dc:subject/>
  <dc:title>Quem estiver com a carteirinha </dc:title>
</cp:coreProperties>
</file>