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COLHIMENTO - </w:t>
      </w:r>
      <w:r>
        <w:rPr>
          <w:rFonts w:cs="Tahoma" w:ascii="Tahoma" w:hAnsi="Tahoma"/>
        </w:rPr>
        <w:t>de acordo com estatísticas da coordenadoria de saúde bucal, houve um crescimento de 148 vagas em janeiro, para 398 em fever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aúde amplia o número de vagas em mais</w:t>
        <w:br/>
        <w:t>de 60% para tratamento odontológ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Um outro ponto importante que o estudo aponta é o aumento de pacientes</w:t>
        <w:br/>
        <w:t>atendidos. Houve um acréscimo de 21%, passando de 1.397 para 1.7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a política preventiva, a Secretaria de Saúde busca cada vez mais melhorar o acolhimento aos munícipes. De acordo com estatísticas da coordenadoria de saúde bucal, a população itanhaense tem motivos para sorrir. Dados indicam que houve um crescimento de 62,82% em relação ao número de vagas oferecidas para tratamento odontológico nas Unidades de Saúde, levando em conta os meses de janeiro e fever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imeiro mês do ano foram disponibilizadas 148 vagas e no mês seguinte 398. O secretário de Saúde, Marcelo Di Giuseppe, explica que isto representa o reflexo de um trabalho de cuidado à população. “Conseguimos fazer com que a fila de espera reduzisse em mais da metade. Além disso, os usuários dos serviços de saúde estão tendo mais acesso ao que oferecemos, com mais agil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outro ponto importante que o estudo aponta é o aumento de pacientes atendidos. Houve um acréscimo de 21%, passando de 1.397 para 1.770, entre janeiro e fevereiro, respectivamente. “Temos um compromisso de sempre estar preocupado com o que é oferecido ao paciente. O envolvimento das equipes é fundamental para fazer com que consigamos sempre oferecer o melhor e com qualidade”, destacou a coordenadora do serviço, Guacira Nóbrega Barbi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número de procedimentos odontológicos realizados, também a Secretaria de Saúde tem o quê comemorar. Os profissionais conseguiram ampliar os serviços em 19,48%, no mesmo período dos demais registros, sendo 3.865 em janeiro e 4.800 em fevereiro. “Isto comprova que a equipe odontológica está tendo um rendimento cada vez maior. Vamos continuar trabalhando para melhorar estes números”, enfatizou Di Giusepp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erviços odontológicos estão disponíveis nas Unidades de Saúde do Município. Confira os endereços: </w:t>
      </w:r>
      <w:hyperlink r:id="rId5" w:tgtFrame="_blank">
        <w:r>
          <w:rPr>
            <w:rStyle w:val="InternetLink"/>
            <w:rFonts w:cs="Tahoma" w:ascii="Tahoma" w:hAnsi="Tahoma"/>
          </w:rPr>
          <w:t>http://www.itanhaem.sp.gov.br/secretarias/saude/saude.htm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cretarias/saude/saud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7:00Z</dcterms:created>
  <dc:creator>user</dc:creator>
  <dc:description/>
  <dc:language>en-US</dc:language>
  <cp:lastModifiedBy>User</cp:lastModifiedBy>
  <dcterms:modified xsi:type="dcterms:W3CDTF">2008-03-25T21:55:00Z</dcterms:modified>
  <cp:revision>69</cp:revision>
  <dc:subject/>
  <dc:title>A saúde pública é um dos setores que mais exigem </dc:title>
</cp:coreProperties>
</file>