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808080"/>
        </w:rPr>
      </w:pPr>
      <w:r>
        <w:rPr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Heading"/>
        <w:rPr>
          <w:sz w:val="24"/>
        </w:rPr>
      </w:pPr>
      <w:r>
        <w:rPr>
          <w:color w:val="808080"/>
          <w:sz w:val="24"/>
        </w:rPr>
        <w:t>25.03.08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JORI – </w:t>
      </w:r>
      <w:r>
        <w:rPr>
          <w:b w:val="false"/>
          <w:bCs w:val="false"/>
          <w:sz w:val="24"/>
        </w:rPr>
        <w:t>a delegação será composta por 87 atletas, entre homens e mulheres</w:t>
      </w:r>
    </w:p>
    <w:p>
      <w:pPr>
        <w:pStyle w:val="Heading"/>
        <w:jc w:val="both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"/>
        <w:rPr/>
      </w:pPr>
      <w:r>
        <w:rPr>
          <w:color w:val="000000"/>
          <w:sz w:val="40"/>
        </w:rPr>
        <w:t>Itanhaém participa da 12ª</w:t>
      </w:r>
      <w:r>
        <w:rPr>
          <w:sz w:val="40"/>
        </w:rPr>
        <w:t xml:space="preserve"> edição dos Jogos Regionais do Idos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entre as modalidades disputadas estão atletismo, bocha, buraco, coreografia, damas, dominó, malha, natação, tênis de mesa, truco, voleibol e xadrez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 xml:space="preserve">Na próxima quarta-feira (26), em Ubatuba, começa a </w:t>
      </w:r>
      <w:r>
        <w:rPr>
          <w:color w:val="000000"/>
        </w:rPr>
        <w:t>12ª</w:t>
      </w:r>
      <w:r>
        <w:rPr/>
        <w:t xml:space="preserve"> edição dos Jogos Regionais do Idoso (JORI) que contará com a participação de 87 atletas do Município, entre homens e mulheres, que disputarão as modalidades de atletismo, bocha, buraco, coreografia, damas, dominó, malha, natação, tênis de mesa, truco, voleibol e xadrez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evento que tem</w:t>
      </w:r>
      <w:r>
        <w:rPr/>
        <w:t xml:space="preserve"> como objetivo principal promover a integração de pessoas da terceira idade ao meio social, além de sensibilizar e conscientizar a sociedade como um todo, contará com a participação de </w:t>
      </w:r>
      <w:r>
        <w:rPr>
          <w:szCs w:val="20"/>
        </w:rPr>
        <w:t xml:space="preserve">cerca de três mil atletas de mais de 100 cidades do Vale do Paraíba, Baixada Santista e Grande São Paulo. </w:t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Corpodetexto2"/>
        <w:rPr/>
      </w:pPr>
      <w:r>
        <w:rPr>
          <w:szCs w:val="20"/>
        </w:rPr>
        <w:t>A recepção das delegações irá acontecer, na quarta-feira (26), no Ginásio de Esportes Tubão, na cidade sede dos jogos. Já na quinta-feira (27) devem acontecer disputas de algumas modalidade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/>
        <w:t xml:space="preserve">A abertura do evento será </w:t>
      </w:r>
      <w:r>
        <w:rPr>
          <w:szCs w:val="20"/>
        </w:rPr>
        <w:t xml:space="preserve">realizada na sexta-feira (28) na área de eventos da Avenida Iperoig, em Ubatuba, onde em seguida acontecerá a competição de coreografia.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Jogos Regionais do Idoso é uma espécie de Olimpíada da Terceira Idade, promovida pelo Fundo de Solidariedade e Desenvolvimento Social e Cultural do Estado de São Paulo (Fussesp) em parceria com os Fundos Sociais Municipais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Corpodetexto2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43:00Z</dcterms:created>
  <dc:creator>amalia</dc:creator>
  <dc:description/>
  <dc:language>en-US</dc:language>
  <cp:lastModifiedBy>user</cp:lastModifiedBy>
  <cp:lastPrinted>2008-03-24T16:02:00Z</cp:lastPrinted>
  <dcterms:modified xsi:type="dcterms:W3CDTF">2008-03-25T21:01:00Z</dcterms:modified>
  <cp:revision>10</cp:revision>
  <dc:subject/>
  <dc:title>9ª edição dos Jogos Regionais do Idoso</dc:title>
</cp:coreProperties>
</file>