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808080"/>
        </w:rPr>
      </w:pPr>
      <w:r>
        <w:rPr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bCs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25.03.08</w:t>
      </w:r>
    </w:p>
    <w:p>
      <w:pPr>
        <w:pStyle w:val="TextBody"/>
        <w:spacing w:lineRule="auto" w:line="240"/>
        <w:jc w:val="left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LUTA – </w:t>
      </w:r>
      <w:r>
        <w:rPr/>
        <w:t xml:space="preserve">Wedja Pereira dos Santos e Aminna Bispo lutarão em abril, no campeonato Sul - Americano, no Uruguai 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tletas itanhaenses representar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 Brasil em competição de Judô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vaga foi garantida após participarem da seletiva,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m fevereiro, realizada em Porto Velho, Rondônia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s judocas itanhaenses Wedja Pereira dos Santos, atual campeã brasileira estudantil e integrante da Seleção Brasileira de Judô na classe Juvenil, e Aminna Bispo, campeã Pan-Americana na categoria juvenil em 2004, garantiram vaga para o Campeonato Sul-Americano, no Uruguai, após participarem da seletiva, em fevereiro, realizada em Porto Velho, Rondônia. As atletas estarão representando o País, entre os dias 12 e 15 de abri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De acordo com o técnico das atletas, José Francisco Bezerra Filho, esta classificação motiva ainda mais os novos judocas para que eles possam continuar o trabalho com muito entusiasmo e dedicação. “É uma grande satisfação ter atletas representando a Cidade em grandes competições de judô. A</w:t>
      </w:r>
      <w:r>
        <w:rPr/>
        <w:t xml:space="preserve"> expectativa é que o título internacional venha para Itanhaém</w:t>
      </w:r>
      <w:r>
        <w:rPr>
          <w:szCs w:val="28"/>
        </w:rPr>
        <w:t xml:space="preserve">”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As atletas contam com o apoio do Governo Municipal de Itanhaém, através da Secretaria de Educação, Cultura e Esportes. 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38:00Z</dcterms:created>
  <dc:creator>amalia</dc:creator>
  <dc:description/>
  <dc:language>en-US</dc:language>
  <cp:lastModifiedBy>user</cp:lastModifiedBy>
  <dcterms:modified xsi:type="dcterms:W3CDTF">2008-03-25T20:22:00Z</dcterms:modified>
  <cp:revision>36</cp:revision>
  <dc:subject/>
  <dc:title/>
</cp:coreProperties>
</file>