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5.03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Heading2"/>
        <w:jc w:val="both"/>
        <w:rPr/>
      </w:pPr>
      <w:r>
        <w:rPr/>
        <w:t xml:space="preserve">INAUGURAÇÂO – </w:t>
      </w:r>
      <w:r>
        <w:rPr>
          <w:b w:val="false"/>
        </w:rPr>
        <w:t>o local, com 144 m², está localizado na avenida Cabuçu, esquina com a Rua Dom Idílio Soares, na Vila Ja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Município ganha novo Centro de Referência em Assistência Social (CRA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novo CRAS da região do Suarão atenderá os bairros da Vila Nossa Senhora do Sion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uarão e adjacências, a partir da segunda quinzena de abril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TextBody"/>
        <w:rPr/>
      </w:pPr>
      <w:r>
        <w:rPr/>
        <w:t>“</w:t>
      </w:r>
      <w:r>
        <w:rPr/>
        <w:t xml:space="preserve">Existem obras que a gente tem prazer em inaugurar. O CRAS está sendo uma delas. Estamos entregando um novo prédio, colorido, alegre e que representa aquilo que o povo precisa”. Foi desta forma que o prefeito João Carlos Forssell expressou seu entusiasmo em realizar a cerimônia de inauguração do novo Centro de Referência em Assistência Social (CRAS), da região do Suarão, na quinta-feira (20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ante o evento, que contou com a presença de secretários municipais, vereadores e da população, o público pôde aproveitar a apresentação de capoeira com a Associação de Moradores da Vila Loty, Raminho e adjacências (AVILA), e do grupo de rap dos jovens do projeto Espaço Aprender São Cami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coordenador do Serviço Social do Centro Universitário São Camilo, Gil Emerson Lima Aguiar espera que com o novo CRAS os atendimentos sejam mais eficientes. “O acesso ficará mais fácil para as pessoas idosas, deficientes físicos e crianças, já que o prédio fica mais próximo deles. Além disso, o atendimento será mias focado, rápido e com certeza obteremos um ótimo resultado final”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gundo o secretário de Assistência e Desenvolvimento Social, Paulo Rogério Indalêncio, a construção do CRAS foi possível por causa da evolução ocorrida no Município no nível de gestão social, que passou de inicial para a básica, a partir de 2006. “O nosso principal objetivo foi aplicar o repasse com o intuito de garantir uma melhor estrutura e proporcionar um atendimento de qualidade às famílias atendidas pelos programas sociais da nossa Cidade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acordo com informações do setor responsável, o CRAS da região do Suarão contemplará os bairros da Vila Nossa Senhora do Sion, Suarão e adjacências. Vale lembrar que o atendimento à população será iniciado a partir da segunda quinzena de abr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RAS -</w:t>
      </w:r>
      <w:r>
        <w:rPr/>
        <w:t xml:space="preserve"> o empreendimento, com 144 m², localizado na avenida Cabuçu, esquina com a Rua Dom Idílio Soares, na Vila Jacy, conta com quatro salas para atendimento, uma de reunião e outra de espera, almoxarifado e recepção. Além disso, o ambiente possui cozinha e cinco banheiros, sendo um adaptado a portadores de necessidades especiais. O empreendimento ganhará ainda mobília e computadores novos para o atendimento a população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 xml:space="preserve">A obra, iniciada em outubro de 2007, foi realizada com recursos do Ministério do Desenvolvimento Social (MDS), do Governo Federal, no valor de R$ 89.169,70 e contrapartida da prefeitura de R$ 21.293,53, totalizando R$ 110.463,23.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8:00Z</dcterms:created>
  <dc:creator>User</dc:creator>
  <dc:description/>
  <dc:language>en-US</dc:language>
  <cp:lastModifiedBy>User</cp:lastModifiedBy>
  <dcterms:modified xsi:type="dcterms:W3CDTF">2008-03-25T21:05:00Z</dcterms:modified>
  <cp:revision>91</cp:revision>
  <dc:subject/>
  <dc:title> </dc:title>
</cp:coreProperties>
</file>