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808080"/>
        </w:rPr>
      </w:pPr>
      <w:r>
        <w:rPr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bCs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26.03.08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DANÇA – </w:t>
      </w:r>
      <w:r>
        <w:rPr>
          <w:bCs/>
        </w:rPr>
        <w:t>com o desempenho dos b</w:t>
      </w:r>
      <w:r>
        <w:rPr/>
        <w:t>ailarinos itanhaenses, os grupos se classificaram para a disputa nacional, o XX Prodansp Brasi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scola de Bailados e Action Dance de Itanhaém participam do VI Dança Verão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festival que aconteceu nos dias 14,15 e 16 de março contou com a participação de mais de 20 grupos de dança de toda a baixada santista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rPr/>
      </w:pPr>
      <w:r>
        <w:rPr/>
        <w:t>Os bailarinos da Escola Municipal de Bailados (EMB) e do Grupo Action Dance estiveram na em Mongaguá para representar Itanhaém no VI Festival Dança Verão, trazendo diversas premiações e troféus. O resultado garantiu as equipes a competição  nacional, o XX Prodansp Brasil. O VI Dança Verão aconteceu nos dias 14, 15 e 16 de março, e contou com a participação de mais de 20 grupos de dança de toda a baixada santist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TextBody"/>
        <w:rPr/>
      </w:pPr>
      <w:r>
        <w:rPr/>
        <w:t xml:space="preserve">A equipe da EMB se classificou em 2º lugar na categoria Conjunto Clássico Baby com a coreografia ‘Pequenas Bailarinas’ apresentada por sete participantes. E na categoria Clássico Infantil, Itanhaém alcançou a 3ª colocação com a coreografia ‘Primeiros Passos’ com dez bailarinos. </w:t>
      </w:r>
    </w:p>
    <w:p>
      <w:pPr>
        <w:pStyle w:val="TextBody"/>
        <w:rPr/>
      </w:pPr>
      <w:r>
        <w:rPr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>Na Variação Feminina de Repertório categoria Juvenil, a bailarina Gabriela Delsin conquistou o 3º lugar com a coreografia ‘Pássaro Azul’ e na Variação Feminina Infanto-Juvenil, Raphaela Caseiro Neto alcançou a 3ª colocação com a coreografia ‘Chammas de Paris’, ambas adaptadas pela professora Lenisa Roch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á o Grupo Action Dance conquistou o 1º lugar na categoria Conjunto Street Dance Infantil com a apresentação ‘Soul Kids’, recebendo também o prêmio destaque para a dançarina Bianca Lima. Para os coreógrafos do Action Dance, Fernando </w:t>
      </w:r>
      <w:r>
        <w:rPr>
          <w:color w:val="000000"/>
          <w:u w:val="single"/>
        </w:rPr>
        <w:t>Curcio</w:t>
      </w:r>
      <w:r>
        <w:rPr>
          <w:color w:val="000000"/>
        </w:rPr>
        <w:t xml:space="preserve"> e</w:t>
      </w:r>
      <w:r>
        <w:rPr>
          <w:color w:val="FF0000"/>
        </w:rPr>
        <w:t xml:space="preserve"> </w:t>
      </w:r>
      <w:r>
        <w:rPr>
          <w:color w:val="000000"/>
        </w:rPr>
        <w:t xml:space="preserve">Renan Lima o </w:t>
      </w:r>
      <w:r>
        <w:rPr/>
        <w:t>sucesso do grupo se deve a brilhante atuação dos dançarinos. “O nosso grupo é um dos que formam novos talentos, com isso divulgam cada dia mais a dança de rua para todo o Brasil, através de festivais que nos dão a oportunidade de trazer para o município prêmios como este”, afirmou Lima.</w:t>
      </w:r>
    </w:p>
    <w:p>
      <w:pPr>
        <w:pStyle w:val="TextBody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0:00Z</dcterms:created>
  <dc:creator>amalia</dc:creator>
  <dc:description/>
  <dc:language>en-US</dc:language>
  <cp:lastModifiedBy>Jornalismo</cp:lastModifiedBy>
  <dcterms:modified xsi:type="dcterms:W3CDTF">2008-03-27T21:41:00Z</dcterms:modified>
  <cp:revision>31</cp:revision>
  <dc:subject/>
  <dc:title>Na última sexta (14), sábado (15) e domingo (16) os bailarinos da Escola Municipal de Bailados de Itanhaém (EMB)  </dc:title>
</cp:coreProperties>
</file>