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 w:val="false"/>
          <w:color w:val="808080"/>
        </w:rPr>
      </w:pPr>
      <w:r>
        <w:rPr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i/>
            <w:iCs/>
          </w:rPr>
          <w:t>imprensa@itanhaem.sp.gov.br</w:t>
        </w:r>
      </w:hyperlink>
      <w:r>
        <w:rPr>
          <w:rStyle w:val="StrongEmphasis"/>
          <w:b w:val="false"/>
          <w:bCs w:val="false"/>
          <w:i/>
          <w:iCs/>
        </w:rPr>
        <w:t xml:space="preserve"> – </w:t>
      </w:r>
      <w:hyperlink r:id="rId4">
        <w:r>
          <w:rPr>
            <w:rStyle w:val="InternetLink"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6.03.08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BENEFICENTE</w:t>
      </w:r>
      <w:r>
        <w:rPr>
          <w:rFonts w:cs="Tahoma" w:ascii="Tahoma" w:hAnsi="Tahoma"/>
        </w:rPr>
        <w:t xml:space="preserve"> – a entidade atende e orienta portadores de deficiência física, auditiva, mental e visual, auxiliando também as famíli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CODI comemora 18 anos e </w:t>
        <w:br/>
        <w:t>inaugura oficina de panificação</w:t>
      </w:r>
    </w:p>
    <w:p>
      <w:pPr>
        <w:pStyle w:val="Normal"/>
        <w:spacing w:before="280" w:after="28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oficina de panificação tem como principal objetivo</w:t>
        <w:br/>
        <w:t>gerar a profissionalização e renda aos portadores de deficiênc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entro de Orientação aos Deficientes de Itanhaém (CODI) comemorou 18 anos de fundação, no dia 14 de março, e em comemoração ao seu aniversário a entidade inaugurou uma oficina de panificação, que tem como principal objetivo a geração de renda e profissionalização dos portadores de defici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espaço foi denominado Olídio Monteiro, em homenagem a um dos fundadores do CODI que também era vice-presidente e faleceu em fevereiro deste ano. Na ocasião, a  presidente  da instituição, Martha Maria Di Piero,  relembrou a trajetória do Centro, as dificuldades e as conquistas por qual vivenciara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ODI é uma entidade que atende e orienta portadores de deficiência física, auditiva, mental e visual auxiliando também as famílias. O evento contou com a presença de pais, associados, diretores, funcionários, membros do Conselho Municipal dos Portadores de Deficiência de Itanhaém (CONDEF) e também o secretário da Assistência e Desenvolvimento Social, Paulo Rogério Indalênc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09:00Z</dcterms:created>
  <dc:creator>Jornalismo</dc:creator>
  <dc:description/>
  <dc:language>en-US</dc:language>
  <cp:lastModifiedBy>User</cp:lastModifiedBy>
  <dcterms:modified xsi:type="dcterms:W3CDTF">2008-03-26T19:59:00Z</dcterms:modified>
  <cp:revision>12</cp:revision>
  <dc:subject/>
  <dc:title> </dc:title>
</cp:coreProperties>
</file>