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7.03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BRAS –</w:t>
      </w:r>
      <w:r>
        <w:rPr>
          <w:rFonts w:cs="Tahoma" w:ascii="Tahoma" w:hAnsi="Tahoma"/>
        </w:rPr>
        <w:t xml:space="preserve"> a praça Geraldo Alberto Alves está localizada na Estrada Gentil Peres, esquina com as ruas Santana de Jesus e Álvaro C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rPr/>
      </w:pPr>
      <w:r>
        <w:rPr/>
        <w:t>População do Umuarama</w:t>
        <w:br/>
        <w:t>ganhará novo espaço de lazer</w:t>
      </w:r>
    </w:p>
    <w:p>
      <w:pPr>
        <w:pStyle w:val="Normal"/>
        <w:jc w:val="center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O local conta com um palco de 42 m² para a realização de apresentações,</w:t>
        <w:br/>
        <w:t>além de playground, banco de concreto, jardim, iluminação e uma armação</w:t>
        <w:br/>
        <w:t>de madeira específica para colocação de até 12 faixas de divulgaçã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oradores dos bairros Jardim Tanise, América e Umuarama ganharão um novo ambiente de lazer para passear e se divertir junto a família. Já para Aparecida Alves, mãe do jovem que será homenageado com a praça que receberá seu nome, essa conquista é mais do que a entrega de um novo espaço, é um sonho antigo que está sendo realizado. A praça Geraldo Alberto Alves, localizada na Estrada Gentil Peres, esquina com as ruas Santana de Jesus e Álvaro Cura, no bairro Umuarama, será inaugurada neste sábado (29), às 11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arecida aguarda por esta vitória há mais de 12 anos. “Meu filho tinha 26 anos e se formou na cidade de São Paulo em enfermagem. Ele estava vindo morar em Itanhaém para trabalhar com idosos e crianças, uma ação que ele gostava muito. Mas infelizmente, antes que essa meta fosse concretizada, sofreu um acidente e faleceu. Por conta disso, solicitei aos vereadores e prefeito daquela época, que fosse feita uma homenagem ao meu filho e em outubro de 1996 foi aprovada a lei para a construção da praça. Tenho muitas saudades do Geraldo, mas estou feliz, pois estou realizando uma parte do sonho del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20"/>
        </w:rPr>
        <w:t>PRAÇA -</w:t>
      </w:r>
      <w:r>
        <w:rPr>
          <w:rFonts w:cs="Tahoma" w:ascii="Tahoma" w:hAnsi="Tahoma"/>
          <w:szCs w:val="20"/>
        </w:rPr>
        <w:t xml:space="preserve"> O </w:t>
      </w:r>
      <w:r>
        <w:rPr>
          <w:rFonts w:cs="Tahoma" w:ascii="Tahoma" w:hAnsi="Tahoma"/>
        </w:rPr>
        <w:t xml:space="preserve">local, que possui </w:t>
      </w:r>
      <w:r>
        <w:rPr>
          <w:rFonts w:cs="Tahoma" w:ascii="Tahoma" w:hAnsi="Tahoma"/>
          <w:bCs/>
        </w:rPr>
        <w:t>1.654,59 m²</w:t>
      </w:r>
      <w:r>
        <w:rPr>
          <w:rFonts w:cs="Tahoma" w:ascii="Tahoma" w:hAnsi="Tahoma"/>
        </w:rPr>
        <w:t xml:space="preserve">, recebeu 1.036,27 m² de piso retangular colorido, e conta com um palco de 42 m² para a realização de apresentações, além de playground, banco de concreto, jardim, dois postes para iluminação e </w:t>
      </w:r>
      <w:r>
        <w:rPr>
          <w:rFonts w:cs="Tahoma" w:ascii="Tahoma" w:hAnsi="Tahoma"/>
          <w:bCs/>
        </w:rPr>
        <w:t>uma armação de madeira específica para colocação de até 12 faixas de divulgação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De acordo com o vice-prefeito do Município, Ruy Santos, que também é o autor do projeto, </w:t>
      </w:r>
      <w:r>
        <w:rPr>
          <w:rFonts w:cs="Tahoma" w:ascii="Tahoma" w:hAnsi="Tahoma"/>
        </w:rPr>
        <w:t xml:space="preserve">dois quiosques foram construídos, sendo um fechado de 19,80 m² e outro aberto de 16 m². “Um foi dividido em quatro pontos para ser utilizado para a venda de artesanatos. Já o que é apenas coberto será utilizado </w:t>
      </w:r>
      <w:r>
        <w:rPr>
          <w:rFonts w:cs="Tahoma" w:ascii="Tahoma" w:hAnsi="Tahoma"/>
          <w:bCs/>
        </w:rPr>
        <w:t>para jogos como xadrez, dominó e baralho</w:t>
      </w:r>
      <w:r>
        <w:rPr>
          <w:rFonts w:cs="Tahoma" w:ascii="Tahoma" w:hAnsi="Tahoma"/>
        </w:rPr>
        <w:t>”. A obra, iniciada no mês de agosto de 2007, foi realizada com verba da Secretaria de Economia e Planejamento do Governo do Estado no valor de R$ 87.960,5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0:00Z</dcterms:created>
  <dc:creator>user</dc:creator>
  <dc:description/>
  <dc:language>en-US</dc:language>
  <cp:lastModifiedBy>User</cp:lastModifiedBy>
  <dcterms:modified xsi:type="dcterms:W3CDTF">2008-03-27T19:36:00Z</dcterms:modified>
  <cp:revision>57</cp:revision>
  <dc:subject/>
  <dc:title>  </dc:title>
</cp:coreProperties>
</file>