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800735" cy="78168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8.03.08</w:t>
      </w:r>
    </w:p>
    <w:p>
      <w:pPr>
        <w:pStyle w:val="Corpodetexto3"/>
        <w:jc w:val="both"/>
        <w:rPr>
          <w:rFonts w:ascii="Tahoma" w:hAnsi="Tahoma" w:cs="Tahoma"/>
          <w:b/>
          <w:b/>
          <w:bCs/>
          <w:i w:val="false"/>
          <w:i w:val="false"/>
          <w:iCs/>
          <w:color w:val="808080"/>
        </w:rPr>
      </w:pPr>
      <w:r>
        <w:rPr>
          <w:rFonts w:cs="Tahoma"/>
          <w:b/>
          <w:bCs/>
          <w:i w:val="false"/>
          <w:iCs/>
          <w:color w:val="808080"/>
        </w:rPr>
      </w:r>
    </w:p>
    <w:p>
      <w:pPr>
        <w:pStyle w:val="Corpodetexto3"/>
        <w:jc w:val="both"/>
        <w:rPr/>
      </w:pPr>
      <w:r>
        <w:rPr>
          <w:b/>
          <w:i w:val="false"/>
          <w:iCs/>
        </w:rPr>
        <w:t xml:space="preserve">PESCA AMADORA – </w:t>
      </w:r>
      <w:r>
        <w:rPr>
          <w:i w:val="false"/>
          <w:iCs/>
        </w:rPr>
        <w:t>o outro módulo do projeto, a Praça do Pescado, será entregue em abril, no aniversário de Itanhaém</w:t>
      </w:r>
    </w:p>
    <w:p>
      <w:pPr>
        <w:pStyle w:val="Corpodetexto3"/>
        <w:jc w:val="both"/>
        <w:rPr>
          <w:i w:val="false"/>
          <w:i w:val="false"/>
          <w:iCs/>
          <w:szCs w:val="44"/>
        </w:rPr>
      </w:pPr>
      <w:r>
        <w:rPr>
          <w:i w:val="false"/>
          <w:iCs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Urbanização do Píer do Guaraú</w:t>
        <w:br/>
        <w:t>será entregue no sábado (29)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píer faz parte do ‘Roteiro do Pescador’, um projeto que tem como objetivo</w:t>
        <w:br/>
        <w:t>garantir boas condições de trabalho aos pescadores de Itanhaém e criar</w:t>
        <w:br/>
        <w:t>um ponto turístico diferenciado aos turistas e munícipe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 xml:space="preserve">O Governo Municipal estará inaugurando mais uma obra. Desta vez, um dos módulos do ‘Roteiro do Pescador’, o píer do Guaraú, será entregue neste sábado (29), às 10 horas, na rua José Izídio da Silva, no Jardim Mosteiro. O projeto, dividido em duas partes, tem como objetivo proporcionar melhores condições de trabalho aos pescadores da Cidade e criar um ponto turístico diferenciado em Itanhaém.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dos módulos é a urbanização do píer do Guaraú. O local contará com 164,36 metros lineares de guias e sarjetas, 375 m² de calçada, 53 m³ de bica corrida – pedras aplicadas no solo, 192 m³ de pedra britada utilizadas na construção do gradil, 350 m² de grama, 15 palmeiras, bancos, playground, além de três boxes e um banheiro, que possuem aproximadamente 40 m². Haverá ainda, um portal de entrada e melhorias na iluminação que proporcionará maior seguranç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a outra parte do projeto é a ‘Praça do Pescado’, uma obra que depois de concluída, irá deslocar as barracas que estão situadas na Praia dos Pescadores, para a Praça Mário Bernardi. O empreendimento, além de preservar o meio ambiente com a redução de lixo produzido na areia e acabar com problemas ligados à maré, proporcionará segurança e aumento nas venda dos produtos comercializados pelos pescadores, pois terá uma melhor infra-estrutu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360"/>
        <w:jc w:val="both"/>
        <w:rPr>
          <w:i w:val="false"/>
          <w:i w:val="false"/>
          <w:iCs/>
          <w:szCs w:val="44"/>
        </w:rPr>
      </w:pPr>
      <w:r>
        <w:rPr>
          <w:i w:val="false"/>
        </w:rPr>
        <w:t xml:space="preserve">O espaço terá 30 boxes, que juntos somam cerca de 322 m², além de sala administrativa, de reunião, e outra reservada para a máquina de gelo. E com intuito de tornar o local atraente para a visitação de munícipes e turistas serão implantados jardins, bancos, playground e espelho d’agua. </w:t>
      </w:r>
      <w:r>
        <w:rPr>
          <w:i w:val="false"/>
          <w:iCs/>
        </w:rPr>
        <w:t>As obras da Praça do Pescado têm previsão de entrega para abril, no aniversário de Itanhaém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Cs w:val="44"/>
        </w:rPr>
      </w:pPr>
      <w:r>
        <w:rPr>
          <w:rFonts w:cs="Tahoma" w:ascii="Tahoma" w:hAnsi="Tahoma"/>
          <w:i/>
          <w:iCs/>
          <w:szCs w:val="4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João Carlos Forssell acredita que a transformação desses locais em atrações turísticas irá estimular o setor pesqueiro do Município. “Com estas melhorias, as pessoas visitarão os dois locais e a renda dos pescadores artesanais aumentará significativamente, estimulando a economia da C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O ‘Roteiro do Pescador’ está sendo realizado através de um convênio entre a Prefeitura e o Departamento de das Estâncias Apoio e Desenvolvimento (Dade), do ano de 2005, no qual foi liberada a verba de R$ 438.427,09 mil para a execução do projeto, iniciado em setembro de 2007. </w:t>
      </w:r>
    </w:p>
    <w:p>
      <w:pPr>
        <w:pStyle w:val="Corpodetexto2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Arial Unicode MS" w:cs="Tahoma"/>
      <w:b/>
      <w:bCs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56:00Z</dcterms:created>
  <dc:creator>user</dc:creator>
  <dc:description/>
  <dc:language>en-US</dc:language>
  <cp:lastModifiedBy>Jornalismo</cp:lastModifiedBy>
  <dcterms:modified xsi:type="dcterms:W3CDTF">2008-03-28T20:09:00Z</dcterms:modified>
  <cp:revision>13</cp:revision>
  <dc:subject/>
  <dc:title> </dc:title>
</cp:coreProperties>
</file>