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2.03.0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 xml:space="preserve">POSSE -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eleição e posse dos novos membros do Conselho foi realizada conforme as condições estabelecidas pelo Governo Federal, para que o FNDE repasse a verba destinada a merenda escola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empossa novo Conselho Municipal de Alimentação Escola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nova formação é composta por representantes do Pode Executivo,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gislativo, além de professores, pais de alunos e sociedade civil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realizada no último dia 20, nas dependências do Centro Municipal Tecnológico de Educação, Cultura e Esportes de Itanhaém (CMTECE), a eleição e posse dos novos membros do Conselho Municipal de Alimentação Escolar. O procedimento obedece às condições estabelecidas pelo Governo Federal, para que o Fundo Nacional de Desenvolvimento da Educação (FNDE) repasse a verba destinada a merenda escolar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osto por representantes dos poderes Executivo e Legislativo, além de professores, pais de alunos e sociedade civil, os novos membros terão como atribuição colaborar com a equipe do setor de merenda da Secretaria Municipal de Educação, Cultura e Esportes, auxiliando na elaboração dos cardápios, inclusive no acompanhamento e avaliação do serviç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Caberá a eles também </w:t>
      </w:r>
      <w:r>
        <w:rPr>
          <w:rFonts w:cs="Tahoma" w:ascii="Tahoma" w:hAnsi="Tahoma"/>
          <w:color w:val="000000"/>
        </w:rPr>
        <w:t>opinarem sobre o Plano Municipal de Ação e a Gestão do Programa Nacional de Alimentação Escolar, e encaminharem a prestação de contas anual ao Ministério da Educação (MEC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 xml:space="preserve">A nova formação terá como presidente a representante dos pais de alunos, Ana Paula Ferreira; vice-presidente, Silvana Aparecida Pereira, e ainda Ana Lucia da Silva, representando o Poder Legislativo, atuará como secretária. “O conselho estará ao lado do Governo Municipal, trabalhando para que possam continuar a oferecer aos alunos uma merenda de qualidade”, afirmou Ana Paul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4:00Z</dcterms:created>
  <dc:creator>Amalha</dc:creator>
  <dc:description/>
  <dc:language>en-US</dc:language>
  <cp:lastModifiedBy>lslara</cp:lastModifiedBy>
  <dcterms:modified xsi:type="dcterms:W3CDTF">2009-03-02T20:17:00Z</dcterms:modified>
  <cp:revision>9</cp:revision>
  <dc:subject/>
  <dc:title>Itanhaém empossa novo Conselho Municipal de Alimentação Escolar</dc:title>
</cp:coreProperties>
</file>