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bCs/>
          <w:color w:val="808080"/>
        </w:rPr>
        <w:t>03.03.09</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OPORTUNIDADE </w:t>
      </w:r>
      <w:r>
        <w:rPr>
          <w:rFonts w:cs="Tahoma" w:ascii="Tahoma" w:hAnsi="Tahoma"/>
          <w:bCs/>
        </w:rPr>
        <w:t>– os interessados deverão comparecer na avenida 31 de Março,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pPr>
      <w:r>
        <w:rPr/>
        <w:t>PAT disponibiliza 40 vagas de</w:t>
      </w:r>
    </w:p>
    <w:p>
      <w:pPr>
        <w:pStyle w:val="TextBody"/>
        <w:rPr/>
      </w:pPr>
      <w:r>
        <w:rPr/>
        <w:t>emprego em diversas áreas</w:t>
      </w:r>
    </w:p>
    <w:p>
      <w:pPr>
        <w:pStyle w:val="Corpodetexto2"/>
        <w:rPr/>
      </w:pPr>
      <w:r>
        <w:rPr/>
      </w:r>
    </w:p>
    <w:p>
      <w:pPr>
        <w:pStyle w:val="Corpodetexto2"/>
        <w:rPr>
          <w:iCs/>
        </w:rPr>
      </w:pPr>
      <w:r>
        <w:rPr>
          <w:iCs/>
        </w:rPr>
        <w:t xml:space="preserve">Existem vagas para marceneiro, auxiliar de vendas, professor de auto cad, pedreiro, corretor de imóveis, faxineira, cuidador de idosos, engenheiro civil, manicure, </w:t>
      </w:r>
    </w:p>
    <w:p>
      <w:pPr>
        <w:pStyle w:val="Corpodetexto2"/>
        <w:rPr>
          <w:iCs/>
        </w:rPr>
      </w:pPr>
      <w:r>
        <w:rPr>
          <w:iCs/>
        </w:rPr>
        <w:t>açougueiro, cabeleireira, vendedor de sorvetes, empregada doméstica, dentre outras</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de Itanhaém está oferecendo oportunidades a todas as pessoas que queiram ingressar ou retornar ao mercado de trabalho. Dentre as 40 funções disponíveis, há vagas para açougueiro, manicure, cabeleireira, corretor de imóveis, faxineira, ajudante de cozinha e vendedor externo e inter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ém estão disponíveis oportunidades para nutricionista, faxineiro com experiência, auxiliar de vendas, eletricista de autos, operador de caixa para residir em Mongaguá, cuidador de idosos, cuidador de pomar, encarregado de obras, cozinheiro(a), operador de retroescavadeira com CNH categoria ‘D’ e experiência de 1 ano, além de pedreiro e ajudante de pedrei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m ainda empregos de babá e empregada doméstica para residir em São Paulo, vendedor interno com experiência em materiais para construção, professor de auto cad, vendedor de rádio comunicador, além de gesseiro, estagiária de direito cursando o 4° ou 5° ano e atendente bancário com deficiência auditiva ou física lev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osto está oferecendo também vagas para forneiro, pizzaiolo, engenheiro civil, encanador, motorista com experiência em caminhões com CNH categoria ‘D’, auxiliar de cabeleireiro, pintor, vendedor de anúncios, marceneiro, oficial de manutenção, além de eletricista, caseiro e vendedor de sorve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Os interessados devem comparecer ao PAT, situado na avenida 31 de Março, 1.505 no trevo da Cesp, das 9 às 17 horas, munidos de Registro Geral (RG), Cadastro de Pessoas Físicas (CPF) e Carteira de Trabalho (CTPS). É importante destacar que os empresários que estiverem interessados em divulgar as vagas de emprego existentes em seus comércios podem anunciar no PAT através dos telefones 3427-6216/6234/6192, ou ainda solicitar a visita de representantes do setor na empresa.</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20:00Z</dcterms:created>
  <dc:creator>MORCEGO</dc:creator>
  <dc:description/>
  <dc:language>en-US</dc:language>
  <cp:lastModifiedBy>agleite</cp:lastModifiedBy>
  <dcterms:modified xsi:type="dcterms:W3CDTF">2009-03-03T19:26:00Z</dcterms:modified>
  <cp:revision>12</cp:revision>
  <dc:subject/>
  <dc:title> </dc:title>
</cp:coreProperties>
</file>