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3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>OPORTUNIDADE -</w:t>
      </w:r>
      <w:r>
        <w:rPr>
          <w:rFonts w:cs="Tahoma" w:ascii="Tahoma" w:hAnsi="Tahoma"/>
          <w:bCs/>
        </w:rPr>
        <w:t xml:space="preserve"> as aulas serão ministradas no período da manhã, duas vezes por semana, e terão duração de duas horas. Cada turma será composta, em média, por 16 alunos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2"/>
        </w:rPr>
      </w:pPr>
      <w:r>
        <w:rPr>
          <w:rFonts w:cs="Tahoma" w:ascii="Tahoma" w:hAnsi="Tahoma"/>
          <w:b/>
          <w:bCs/>
          <w:sz w:val="44"/>
          <w:szCs w:val="32"/>
        </w:rPr>
        <w:t xml:space="preserve">Biblioteca abre inscrições para curso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2"/>
        </w:rPr>
      </w:pPr>
      <w:r>
        <w:rPr>
          <w:rFonts w:cs="Tahoma" w:ascii="Tahoma" w:hAnsi="Tahoma"/>
          <w:b/>
          <w:bCs/>
          <w:sz w:val="44"/>
          <w:szCs w:val="32"/>
        </w:rPr>
        <w:t xml:space="preserve">de informática para Terceira Idade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2"/>
        </w:rPr>
      </w:pPr>
      <w:r>
        <w:rPr>
          <w:rFonts w:cs="Tahoma" w:ascii="Tahoma" w:hAnsi="Tahoma"/>
          <w:b/>
          <w:bCs/>
          <w:sz w:val="44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a se inscrever, os interessados deverão entre os dias 5 e 14, de segunda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sexta-feira, das 8 às 17 horas, e também aos sábados, 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s 9 às 13 horas, portando o RG</w:t>
      </w:r>
    </w:p>
    <w:p>
      <w:pPr>
        <w:pStyle w:val="NormalWeb"/>
        <w:spacing w:lineRule="auto" w:line="360" w:before="278" w:after="27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ara aqueles que já estão na ‘melhor idade’ e tem vontade de conhecer e utilizar periféricos como mouse, teclado, CPU, além da internet e outras famosas ferramentas do mundo da computação, a Biblioteca Municipal Poeta Paulo Bomfim estará com as inscrições abertas, a partir desta quinta-feira (5), até sábado (14), para o curso de Informática e Internet Básica para Terceira Idade. </w:t>
      </w:r>
    </w:p>
    <w:p>
      <w:pPr>
        <w:pStyle w:val="NormalWeb"/>
        <w:spacing w:lineRule="auto" w:line="360" w:before="278" w:after="27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 interessados devem comparecer de segunda a sexta-feira, das 8 às 17 horas, e também aos sábados, das 9 às 13 horas, apenas com o Registro Geral (RG). O início das atividades acontecem no dia 17. As aulas serão ministradas no período da manhã, duas vezes por semana, e terão duração de duas horas. Cada turma será composta, em média, por 16 alunos.</w:t>
      </w:r>
    </w:p>
    <w:p>
      <w:pPr>
        <w:pStyle w:val="NormalWeb"/>
        <w:spacing w:lineRule="auto" w:line="360" w:before="278" w:after="27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Resolvemos realizar um trabalho com o grupo da terceira idade para sanar as diferenças entre as faixas etárias existentes, pois desenvolvendo a habilidade operacional em um computador, conseguimos que o idoso acompanhe as transformações da sociedade através da internet, por exemplo”, explica a coordenadora da Biblioteca Maraléia Menezes.</w:t>
      </w:r>
    </w:p>
    <w:p>
      <w:pPr>
        <w:pStyle w:val="NormalWeb"/>
        <w:spacing w:lineRule="auto" w:line="360" w:before="278" w:after="27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inda segundo Maraléia, esta iniciativa irá contribuir para a vida dos idosos, auxiliando no uso, cada vez mais constante, das tecnologias encontradas em caixas eletrônicos e celulares, além de permitir um resgate nas relações familiares, através de e-mails e redes de relacionamentos. Informações podem ser obtidas na Biblioteca Municipal localizada na rua Cunha Moreira, 71, no Centro, ou pelo telefone 34261477.  </w:t>
      </w:r>
    </w:p>
    <w:p>
      <w:pPr>
        <w:pStyle w:val="NormalWeb"/>
        <w:spacing w:lineRule="auto" w:line="360" w:before="278" w:after="278"/>
        <w:jc w:val="both"/>
        <w:rPr/>
      </w:pPr>
      <w:r>
        <w:rPr>
          <w:rFonts w:cs="Tahoma" w:ascii="Tahoma" w:hAnsi="Tahoma"/>
          <w:b/>
        </w:rPr>
        <w:t>TELECENTRO -</w:t>
      </w:r>
      <w:r>
        <w:rPr>
          <w:rFonts w:cs="Tahoma" w:ascii="Tahoma" w:hAnsi="Tahoma"/>
          <w:bCs/>
        </w:rPr>
        <w:t xml:space="preserve"> O espaço foi implantado na Biblioteca Municipal através da parceria entre a Prefeitura Municipal e o Ministério das Comunicações. O local, que conta com 10 computadores de última geração conectados à Internet, está disponível aos usuários para pesquisas escolares e lazer. </w:t>
      </w:r>
    </w:p>
    <w:p>
      <w:pPr>
        <w:pStyle w:val="NormalWeb"/>
        <w:spacing w:lineRule="auto" w:line="360" w:before="278" w:after="27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esde sua inauguração, em novembro do ano passado, mais de 3 mil pessoas já utilizaram o Telecentro. Vale lembrar que o local é destinado a toda a comunidade, tendo como objetivo o combate a exclusão digital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113 – no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0:00Z</dcterms:created>
  <dc:creator>Amalha</dc:creator>
  <dc:description/>
  <dc:language>en-US</dc:language>
  <cp:lastModifiedBy>agleite</cp:lastModifiedBy>
  <dcterms:modified xsi:type="dcterms:W3CDTF">2009-03-04T20:15:00Z</dcterms:modified>
  <cp:revision>15</cp:revision>
  <dc:subject/>
  <dc:title>OPORTUNIDADE: Biblioteca usará o Telecentro Comunitário para realizar os cursos de Informática e Internet Básica para os cidadãos da “melhor idade”</dc:title>
</cp:coreProperties>
</file>