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EMORAÇÃO – </w:t>
      </w:r>
      <w:r>
        <w:rPr>
          <w:rFonts w:cs="Tahoma" w:ascii="Tahoma" w:hAnsi="Tahoma"/>
        </w:rPr>
        <w:t>para completar a festa, as mulheres que participarem do evento poderão concorrer a brindes. O sorteio acontecerá a partir das 17 hor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2"/>
        <w:spacing w:lineRule="auto" w:line="240"/>
        <w:rPr/>
      </w:pPr>
      <w:r>
        <w:rPr/>
        <w:t>Governo Municipal realiza programação em homenagem ao Dia Internacional da Mulher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s atividades, que envolverão desde caminhadas e apresentações musicais, até a disponibilização gratuita de serviços ao público feminino, serão realizadas nest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xta-feira (6), a partir das 9 horas, na Praça Narciso de Andrade, no Centro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óximo domingo (8) será comemorado o Dia Internacional da Mulher, uma data de festas e celebrações que marcam o crescimento e o reconhecimento dos direitos das mulheres na sociedade. Para festejar, o Governo Municipal realizará nesta sexta-feira (6), a partir das 9 horas, na Praça Narciso de Andrade, no Centro, uma programação repleta de atividades que envolverão desde caminhadas e apresentações musicais, até a disponibilização gratuita de serviços ao público feminin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luta pelos direitos das mulheres deve ser constante, pois sabemos que ainda há muito a ser conquistado. Cada vez mais elas vêm ocupando um lugar de destaque devido a sua capacidade e características. Parabenizo a todas as mulheres por essa data tão especial”, afirmou a presidente do Fundo Social de Solidariedade de Itanhaém, Vera Sônia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completar a festa, as mulheres que participarem do evento poderão concorrer a brindes, como bicicleta, liquidificador, sanduicheira, kit O Boticário, entre outros. O sorteio acontecerá a partir das 17 horas.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a programação completa do Dia Internacional da Mulhe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ár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minhada – inicio no Paço Municipal, localizado na </w:t>
            </w:r>
            <w:r>
              <w:rPr>
                <w:rStyle w:val="Texto1"/>
                <w:rFonts w:cs="Tahoma" w:ascii="Tahoma" w:hAnsi="Tahoma"/>
                <w:color w:val="000000"/>
                <w:sz w:val="24"/>
                <w:szCs w:val="24"/>
              </w:rPr>
              <w:t>avenida Washington Luiz, 75, Centr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hora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das da Secretaria de Saúde, Fundo Social de Solidariedade, Núcleo Conviver da Terceira Idade, além de Cortes de Cabe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e relaxamento com a equipe da Academia Cl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hor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ços de Assessoria Jurídic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hora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resentação musical com a cantora Bárbara Papper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la de ginástica com a equipe da Academia Clar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erramento com o coral do grupo Conviv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rteio de presentes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113 – no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700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Arial" w:hAnsi="Arial" w:cs="Arial"/>
      <w:color w:val="787866"/>
      <w:sz w:val="11"/>
      <w:szCs w:val="11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36:00Z</dcterms:created>
  <dc:creator> </dc:creator>
  <dc:description/>
  <dc:language>en-US</dc:language>
  <cp:lastModifiedBy>agleite</cp:lastModifiedBy>
  <dcterms:modified xsi:type="dcterms:W3CDTF">2009-03-04T20:28:00Z</dcterms:modified>
  <cp:revision>275</cp:revision>
  <dc:subject/>
  <dc:title>Fundo Social de Solidariedade de Itanhaém promove evento em comemoração ao Dia Internacional da Mulher</dc:title>
</cp:coreProperties>
</file>