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8080"/>
        </w:rPr>
        <w:t>06.03.09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DRENALINA – </w:t>
      </w:r>
      <w:r>
        <w:rPr>
          <w:rFonts w:cs="Tahoma" w:ascii="Tahoma" w:hAnsi="Tahoma"/>
        </w:rPr>
        <w:t>o objetivo do evento é reunir apreciadores da modalidade e pilotos da Região, Capital e Interior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TextBody"/>
        <w:rPr/>
      </w:pPr>
      <w:r>
        <w:rPr/>
        <w:t>Praticantes do aeromodelismo realizam encontro no Morro do Paranambuco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8"/>
          <w:tab w:val="center" w:pos="4819" w:leader="none"/>
          <w:tab w:val="left" w:pos="8625" w:leader="none"/>
        </w:tabs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O evento acontecerá no domingo (8), a partir das 9 horas. Informações pelo endereço eletrônico </w:t>
      </w:r>
      <w:hyperlink r:id="rId5">
        <w:r>
          <w:rPr>
            <w:rStyle w:val="InternetLink"/>
            <w:b/>
            <w:i/>
            <w:sz w:val="24"/>
            <w:szCs w:val="24"/>
          </w:rPr>
          <w:t>http://www.e-voo.com/forum/viewtopic.php?t=54001&amp;highlight=</w:t>
        </w:r>
      </w:hyperlink>
    </w:p>
    <w:p>
      <w:pPr>
        <w:pStyle w:val="Corpodetexto2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Corpodetexto3"/>
        <w:rPr/>
      </w:pPr>
      <w:r>
        <w:rPr/>
        <w:t xml:space="preserve">Neste domingo (8), a partir das 9 horas, será realizado um encontro de aeromodelistas no Morro do Paranambuco, no Cibratel – I. É importante destacar que o evento, que aconteceria no dia 15 de fevereiro, foi transferido para esta semana em virtude das fortes chuvas que ocorreram na data anterior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objetivo do encontro é reunir apreciadores da modalidade e pilotos da Região, Capital e Interior. No local será praticado vôo com aeromodelos planadores feitos de isopor que sobrevoam as encostas, sem propulsão de motor, somente ventos ascende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ale lembrar que o Morro do Paranambuco foi escolhido pelas equipes por possuir ventos que sopram do mar para a terra, formando o clima perfeito para a prática de aeromodelismo. Informações pelo endereço eletrônico </w:t>
      </w:r>
      <w:hyperlink r:id="rId6">
        <w:r>
          <w:rPr>
            <w:rStyle w:val="InternetLink"/>
            <w:rFonts w:cs="Tahoma" w:ascii="Tahoma" w:hAnsi="Tahoma"/>
          </w:rPr>
          <w:t>http://www.e-voo.com/forum/viewtopic.php?t=54001&amp;highlight=</w:t>
        </w:r>
      </w:hyperlink>
      <w:r>
        <w:rPr>
          <w:rFonts w:cs="Tahoma" w:ascii="Tahoma" w:hAnsi="Tahoma"/>
        </w:rPr>
        <w:t>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e-voo.com/forum/viewtopic.php?t=54001&amp;highlight=" TargetMode="External"/><Relationship Id="rId6" Type="http://schemas.openxmlformats.org/officeDocument/2006/relationships/hyperlink" Target="http://www.e-voo.com/forum/viewtopic.php?t=54001&amp;highlight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7:00Z</dcterms:created>
  <dc:creator>lslara</dc:creator>
  <dc:description/>
  <dc:language>en-US</dc:language>
  <cp:lastModifiedBy>lslara</cp:lastModifiedBy>
  <dcterms:modified xsi:type="dcterms:W3CDTF">2009-03-05T20:28:00Z</dcterms:modified>
  <cp:revision>79</cp:revision>
  <dc:subject/>
  <dc:title> </dc:title>
</cp:coreProperties>
</file>