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bCs/>
          <w:i w:val="false"/>
          <w:i w:val="false"/>
          <w:iCs/>
          <w:color w:val="808080"/>
        </w:rPr>
      </w:pPr>
      <w:r>
        <w:rPr>
          <w:bCs/>
          <w:i w:val="false"/>
          <w:iCs/>
          <w:color w:val="808080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jc w:val="center"/>
        <w:rPr>
          <w:bCs/>
          <w:i w:val="false"/>
          <w:i w:val="false"/>
          <w:iCs/>
          <w:color w:val="808080"/>
        </w:rPr>
      </w:pPr>
      <w:r>
        <w:rPr>
          <w:bCs/>
          <w:i w:val="false"/>
          <w:iCs/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i w:val="false"/>
          <w:i w:val="false"/>
          <w:iCs/>
          <w:color w:val="0000FF"/>
        </w:rPr>
      </w:pPr>
      <w:hyperlink r:id="rId3">
        <w:r>
          <w:rPr>
            <w:rStyle w:val="InternetLink"/>
            <w:bCs/>
            <w:i/>
            <w:iCs/>
          </w:rPr>
          <w:t>imprensa@itanhaem.sp.gov.br</w:t>
        </w:r>
      </w:hyperlink>
      <w:r>
        <w:rPr>
          <w:rStyle w:val="StrongEmphasis"/>
          <w:b w:val="false"/>
          <w:i/>
          <w:iCs/>
        </w:rPr>
        <w:t xml:space="preserve"> – </w:t>
      </w:r>
      <w:hyperlink r:id="rId4">
        <w:r>
          <w:rPr>
            <w:rStyle w:val="InternetLink"/>
            <w:bCs/>
            <w:i/>
            <w:i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iCs/>
          <w:color w:val="808080"/>
        </w:rPr>
        <w:t>06.03.09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ENCONTRO</w:t>
      </w:r>
      <w:r>
        <w:rPr>
          <w:rFonts w:cs="Tahoma" w:ascii="Tahoma" w:hAnsi="Tahoma"/>
        </w:rPr>
        <w:t xml:space="preserve"> – o evento acontecerá entre os dias 9 e 13 deste mês, nas dependências do Mendes Convention Center, em Santos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Itanhaém participa do Fórum Estadual dos Dirigentes Municipais da Educação</w:t>
      </w:r>
    </w:p>
    <w:p>
      <w:pPr>
        <w:pStyle w:val="TextBody"/>
        <w:rPr>
          <w:rFonts w:ascii="Tahoma" w:hAnsi="Tahoma" w:cs="Tahoma"/>
          <w:b/>
          <w:b/>
          <w:sz w:val="40"/>
          <w:szCs w:val="40"/>
        </w:rPr>
      </w:pPr>
      <w:r>
        <w:rPr>
          <w:rFonts w:cs="Tahoma"/>
          <w:b/>
          <w:sz w:val="40"/>
          <w:szCs w:val="40"/>
        </w:rPr>
      </w:r>
    </w:p>
    <w:p>
      <w:pPr>
        <w:pStyle w:val="TextBody"/>
        <w:jc w:val="center"/>
        <w:rPr/>
      </w:pPr>
      <w:r>
        <w:rPr/>
        <w:t>Participarão do encontro, representantes do Ministério da Educação (MEC) e da Undime, além de integrantes do Conselho Nacional de Secretários da Educaçã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Secretaria Municipal de Educação, Cultura e Esportes participará na cidade de Santos, entre os dias 9 e 13 de março, do 18º Fórum Estadual da União Nacional dos Dirigentes Municipais de Educação (Undime) – Desafios da Educação Municipal e o direito de aprender - que acontecerá nas dependências do Mendes Convention Center. O evento contará com a presença de representantes do Ministério da Educação (MEC) e da Undime, além de integrantes do Conselho Nacional de Secretários da Educaçã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urante o evento serão discutidas a apresentação de propostas do MEC para o desenvolvimento da educação, e a composição da nova diretoria e do colégio eleitoral para o 12º Fórum Nacional da Educação, que acontecerá em Curitiba, no mês de maio. Na oportunidade ainda serão expostos importantes indicadores educacionais, como a Provinha Brasil e o Índice de Desenvolvimento da Educação Básica (IDEB), entre outros.</w:t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Condessa de Vimieiros, 1.131– Centro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700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8:04:00Z</dcterms:created>
  <dc:creator>Amalha</dc:creator>
  <dc:description/>
  <dc:language>en-US</dc:language>
  <cp:lastModifiedBy>agleite</cp:lastModifiedBy>
  <dcterms:modified xsi:type="dcterms:W3CDTF">2009-03-06T19:29:00Z</dcterms:modified>
  <cp:revision>6</cp:revision>
  <dc:subject/>
  <dc:title>Itanhaém participa de Fórum estadual da educação</dc:title>
</cp:coreProperties>
</file>