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TextBody"/>
        <w:rPr>
          <w:sz w:val="24"/>
        </w:rPr>
      </w:pPr>
      <w:r>
        <w:rPr>
          <w:color w:val="808080"/>
          <w:sz w:val="24"/>
        </w:rPr>
        <w:t>06.03.09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FERRAMENTAS </w:t>
      </w:r>
      <w:r>
        <w:rPr>
          <w:b w:val="false"/>
          <w:bCs w:val="false"/>
          <w:sz w:val="24"/>
        </w:rPr>
        <w:t>- foram investidos cerca de R$ 48 mil por meio do Ministério da Agricultura, Pecuária e Abastecimento através do Programa de Desenvolvimento do Setor Agropecuário (PRODESA), com contrapartida da Prefeitura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 xml:space="preserve">Agricultores recebem novos </w:t>
      </w:r>
    </w:p>
    <w:p>
      <w:pPr>
        <w:pStyle w:val="TextBody"/>
        <w:rPr/>
      </w:pPr>
      <w:r>
        <w:rPr/>
        <w:t>maquinários do Governo Federal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Os novos equipamentos são constituídos por: bomba pulverizadora de barras com capacidade para 600 litros, roçadeira hidráulica de 1,65 metro de diâmetro, uma grade niveladora com 24 discos, uma picadeira/ensiladeira e dois pulverizadores costais motorizados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Cada vez mais o Governo Municipal está investindo no setor agrícola. Desde o mês de junho, por meio do Programa de Máquina e Mecanização Agrícola, do Departamento de Agricultura, os proprietários rurais passaram a contar com novos maquinários para a implantação, manutenção e reforma de lavouras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 última segunda-feira (2), os produtores da Cidade receberam novos implementos agrícolas. Desta vez, a remessa foi constituída por bomba pulverizadora de barras com capacidade para 600 litros, roçadeira hidráulica de 1,65 metro de diâmetro, uma grade niveladora com 24 discos, uma picadeira/ensiladeira e dois pulverizadores costais motorizados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 total foram investidos em equipamentos cerca de R$ 48 mil por meio do Ministério da Agricultura, Pecuária e Abastecimento através do Programa de Desenvolvimento do Setor Agropecuário (PRODESA), com contrapartida da Prefeitura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stas novas ferramentas se juntam a um trator agrícola, equipado com sulcador, conjunto perfurador, esparramador de calcário, uma enxada rotativa, duas carretas agrícolas de duas rodas, um conjunto de lâmina e pá carregadeira dianteira e uma grade aradora intermediária, que já estão sendo utilizadas pelos agricultores, com supervisão do Departamento de Agricultura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e acordo com o Diretor Municipal de Agricultura, Vinicius Camba de Almeida, a aquisição dos equipamentos tem como objetivo atender a uma demanda por equipamentos específicos para o preparo do solo, condução de lavouras e controle de pragas e doenças, contribuindo para o aumento da produtividade, menor custo ao produtor rural e uma significativa melhorara na qualidade dos produtos. “Mais de 200 proprietários rurais da Cidade utilizam o nosso maquinário rural. O setor agrícola é um dos que mais crescem na Cidade. Estamos trabalhando para que a nossa produção agrícola fique mais estruturada e, conseqüentemente, capaz de  incrementar a economia do Município”.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rStyle w:val="StrongEmphasis"/>
          <w:b/>
          <w:sz w:val="24"/>
        </w:rPr>
        <w:t>Telefax.: (13) 3421.1616 / 3421.1603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2240" w:h="15840"/>
      <w:pgMar w:left="1134" w:right="1134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53:00Z</dcterms:created>
  <dc:creator>lslara</dc:creator>
  <dc:description/>
  <dc:language>en-US</dc:language>
  <cp:lastModifiedBy>agleite</cp:lastModifiedBy>
  <dcterms:modified xsi:type="dcterms:W3CDTF">2009-03-06T18:50:00Z</dcterms:modified>
  <cp:revision>30</cp:revision>
  <dc:subject/>
  <dc:title>Mais uma vez os proprietários rurais de Itanhaém serão beneficiados com novos equipamentos agrícolas</dc:title>
</cp:coreProperties>
</file>