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TextBody"/>
        <w:rPr>
          <w:sz w:val="24"/>
        </w:rPr>
      </w:pPr>
      <w:r>
        <w:rPr>
          <w:color w:val="808080"/>
          <w:sz w:val="24"/>
        </w:rPr>
        <w:t>06.03.09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MPETIÇÃO – </w:t>
      </w:r>
      <w:r>
        <w:rPr>
          <w:rFonts w:cs="Tahoma" w:ascii="Tahoma" w:hAnsi="Tahoma"/>
        </w:rPr>
        <w:t xml:space="preserve">a VI Maratona Aquática Jorge de Oliveira Bello acontecerá no Rio Guaraú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Equipe de natação participará de travessia em Peruíbe neste sábado (7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A disputa será categoria livre, dividas na modalidade iniciantes, com um percurso de 800 metros, e adultos que percorrerão 1.800 metros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equipe de natação de Itanhaém participará no próximo sábado (7), às 14 horas, da VI Maratona Aquática Jorge de Oliveira Bello, no Rio Guaraú, em Peruíbe. </w:t>
      </w:r>
      <w:r>
        <w:rPr>
          <w:rFonts w:cs="Tahoma" w:ascii="Tahoma" w:hAnsi="Tahoma"/>
          <w:color w:val="000000"/>
        </w:rPr>
        <w:t>A competição será realizada na categoria livre, divida em duas modalidades. Na iniciante o percurso será de 800 metros, e na adulto 1.800 metros. É importante ressaltar que o Município estará presente nas duas modalidade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Corpodetexto2"/>
        <w:rPr/>
      </w:pPr>
      <w:r>
        <w:rPr/>
        <w:t xml:space="preserve">A organização da prova premiará com troféu, os cinco primeiros colocados de cada modalidade. De acordo com a técnica de natação de Itanhaém, Mônica Cristina César, este tipo de competição receberá uma atenção especial em 2009. “Este ano, a minha intenção é investir mais em maratonas aquáticas. Estou muito confiante nessa travessia de sábado”.  </w:t>
      </w:r>
    </w:p>
    <w:p>
      <w:pPr>
        <w:pStyle w:val="Corpodetexto2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– Centro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rStyle w:val="StrongEmphasis"/>
          <w:b/>
          <w:sz w:val="24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04:00Z</dcterms:created>
  <dc:creator> </dc:creator>
  <dc:description/>
  <dc:language>en-US</dc:language>
  <cp:lastModifiedBy>agleite</cp:lastModifiedBy>
  <cp:lastPrinted>2009-03-06T09:15:00Z</cp:lastPrinted>
  <dcterms:modified xsi:type="dcterms:W3CDTF">2009-03-06T19:30:00Z</dcterms:modified>
  <cp:revision>113</cp:revision>
  <dc:subject/>
  <dc:title>Natação de Itanhaém participará da travessia ____________________neste sábado (07)</dc:title>
</cp:coreProperties>
</file>