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6.02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CONSCIENTIZAÇÃO </w:t>
      </w:r>
      <w:r>
        <w:rPr>
          <w:rFonts w:cs="Tahoma" w:ascii="Tahoma" w:hAnsi="Tahoma"/>
        </w:rPr>
        <w:t xml:space="preserve">– o evento tem como principal intuito a </w:t>
      </w:r>
      <w:r>
        <w:rPr>
          <w:rFonts w:cs="Tahoma" w:ascii="Tahoma" w:hAnsi="Tahoma"/>
          <w:szCs w:val="19"/>
        </w:rPr>
        <w:t>implementação das ações para redução dos índices dos casos de violência e o compartilhamento de experiências sobre a prevenção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Secretaria de Saúde realiza Seminário de Prevenção da Violência</w:t>
      </w:r>
    </w:p>
    <w:p>
      <w:pPr>
        <w:pStyle w:val="TextBody"/>
        <w:spacing w:before="0" w:after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O I Seminário de Prevenção à Violência e Cultura da Paz</w:t>
      </w:r>
      <w:r>
        <w:rPr>
          <w:rStyle w:val="Emphasis"/>
          <w:rFonts w:cs="Tahoma" w:ascii="Tahoma" w:hAnsi="Tahoma"/>
          <w:color w:val="000000"/>
        </w:rPr>
        <w:t xml:space="preserve"> acontecerá no dia 10 de março, das 8 às 17 horas, </w:t>
      </w:r>
      <w:r>
        <w:rPr>
          <w:rFonts w:cs="Tahoma" w:ascii="Tahoma" w:hAnsi="Tahoma"/>
          <w:i/>
          <w:iCs/>
        </w:rPr>
        <w:t>na Colônia de férias USCEESP, na praça do Suarão.</w:t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o intuito de </w:t>
      </w:r>
      <w:r>
        <w:rPr>
          <w:rFonts w:cs="Tahoma" w:ascii="Tahoma" w:hAnsi="Tahoma"/>
          <w:szCs w:val="19"/>
        </w:rPr>
        <w:t>implementar as ações para reduzir os índices de casos de violência, compartilhando conhecimentos e experiências sobre a prevenção</w:t>
      </w:r>
      <w:r>
        <w:rPr>
          <w:rFonts w:cs="Tahoma" w:ascii="Tahoma" w:hAnsi="Tahoma"/>
        </w:rPr>
        <w:t>, a Secretaria de Saúde por meio do Núcleo de Atenção as Vítimas de Violência de Itanhaém (NAVVI), estará promovendo na próxima terça-feira (10), o I Seminário de Prevenção à Violência e Cultura da Paz. O evento acontecerá das 8 às 17 horas, na Colônia de férias USCEESP, na Praça do Suarã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Tahoma" w:ascii="Tahoma" w:hAnsi="Tahoma"/>
          <w:color w:val="000000"/>
        </w:rPr>
        <w:t xml:space="preserve">Na solenidade de abertura estarão presentes o Prefeito João Carlos Forssell, o Secretário Municipal de </w:t>
      </w:r>
      <w:r>
        <w:rPr>
          <w:rFonts w:cs="Tahoma" w:ascii="Tahoma" w:hAnsi="Tahoma"/>
        </w:rPr>
        <w:t>Saúde, Marcelo Di Giuseppe e a Diretora do Departamento de Vigilância em Saúde, Maria Aparecida da Silva.</w:t>
      </w:r>
      <w:r>
        <w:rPr>
          <w:rFonts w:cs="Tahoma" w:ascii="Tahoma" w:hAnsi="Tahoma"/>
          <w:szCs w:val="19"/>
        </w:rPr>
        <w:t xml:space="preserve"> O encontro reunirá profissionais de saúde, dentre médicos, enfermeiros, </w:t>
      </w:r>
      <w:r>
        <w:rPr>
          <w:rFonts w:cs="Tahoma" w:ascii="Tahoma" w:hAnsi="Tahoma"/>
          <w:szCs w:val="20"/>
        </w:rPr>
        <w:t>conselheiros estaduais e municipais de áreas técnicas de saúde, profissionais da vara da infância e da juventude, ONGs (Organizações não Governamentais), assistência social, educação e Conselho Tutelar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>No Seminário participarão a médica sanitarista e coordenadora de vigilância em saúde da Secretaria de Saúde de Campinas, Naoko Yanagizawa; o médico ginecologista do Programa de Atenção a Violência Sexual (Pavas) da Faculdade de Saúde Pública da Universidade de São Paulo (USP), Théo Lerner; a A</w:t>
      </w:r>
      <w:r>
        <w:rPr>
          <w:rFonts w:cs="Tahoma" w:ascii="Tahoma" w:hAnsi="Tahoma"/>
          <w:color w:val="000000"/>
        </w:rPr>
        <w:t xml:space="preserve">ssistente Social do PAVAS, Sandra Paulino; a advogada e representante da OAB, Rosimar Almeida, e a ex-promotora da infância e da juventude e especialista em direito da criança e do adolescente, Paula Trindad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3"/>
        <w:rPr/>
      </w:pPr>
      <w:r>
        <w:rPr/>
        <w:t>Para outras informações do evento basta ligar para o NAVVI pelo telefone 3422-591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a a programação do I Seminário de Prevenção à Violência e Cultura da Pa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5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00"/>
        <w:gridCol w:w="4395"/>
        <w:gridCol w:w="364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ronogram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lestrante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hora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edenciament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hora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ertura do event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estra - Vigilância das Violências. Situação Epidemiológica e importância da notificaçã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ª. Naoko Yanagizawa - Médica Sanitarista-Coordenadoria de Vigilância em Saúde/SMS - Campinas</w:t>
            </w:r>
          </w:p>
        </w:tc>
      </w:tr>
      <w:tr>
        <w:trPr>
          <w:trHeight w:val="14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h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estra - Atenção às Vítimas de Violência – Abordagem médic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. Théo Lerner - Médico Ginecologista do PAVAS - Programa de Atenção a Violência Sexual da Faculdade de Saúde Pública/USP</w:t>
            </w:r>
          </w:p>
        </w:tc>
      </w:tr>
      <w:tr>
        <w:trPr>
          <w:trHeight w:val="11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h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lestra - Impacto Emocional. Abordagem Psicossocial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dra Paulino - Assistente Social do Programa de Atenção a Violência Sexual da Faculdade de Saúde Pública/USP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h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ertura para perguntas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hora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a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hora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lestra - Experiência Bem Sucedida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ª. Naoko Yanagizawa - Médica Sanitarista  coordenadoria de Vigilância em saúde/SMS Campinas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h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estras - Atuação nos Organismos da Sociedade Civil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simar Almeida de Souza Lopes - Advogada - representante OAB/Itanhaém</w:t>
            </w:r>
          </w:p>
        </w:tc>
      </w:tr>
      <w:tr>
        <w:trPr>
          <w:trHeight w:val="11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h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estras -Aspectos Antijurídicos da Violênci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la Trindade -  Ex-promotora da Infância e da Juventude – Especialista em Direito da Criança e Adolescente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h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ertura para perguntas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 hora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errament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25:00Z</dcterms:created>
  <dc:creator>mgiuseppe</dc:creator>
  <dc:description/>
  <dc:language>en-US</dc:language>
  <cp:lastModifiedBy>anlsantos</cp:lastModifiedBy>
  <dcterms:modified xsi:type="dcterms:W3CDTF">2009-03-06T20:33:00Z</dcterms:modified>
  <cp:revision>72</cp:revision>
  <dc:subject/>
  <dc:title/>
</cp:coreProperties>
</file>