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Cs/>
          <w:color w:val="808080"/>
          <w:sz w:val="24"/>
        </w:rPr>
      </w:pPr>
      <w:r>
        <w:rPr>
          <w:rFonts w:cs="Tahoma" w:ascii="Tahoma" w:hAnsi="Tahoma"/>
          <w:bCs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Cs/>
          <w:color w:val="808080"/>
          <w:sz w:val="24"/>
        </w:rPr>
      </w:pPr>
      <w:r>
        <w:rPr>
          <w:rFonts w:cs="Tahoma" w:ascii="Tahoma" w:hAnsi="Tahoma"/>
          <w:bCs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/>
          <w:b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Cs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color w:val="808080"/>
        </w:rPr>
        <w:t>10.03.0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ESTA DO DIVINO </w:t>
      </w:r>
      <w:r>
        <w:rPr>
          <w:rFonts w:cs="Tahoma" w:ascii="Tahoma" w:hAnsi="Tahoma"/>
        </w:rPr>
        <w:t>– o intuito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da disputa é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revelar novos talentos da poesia e integrar a literatura brasileira na comunidade itanhaens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Inscrições abertas para o V Concurso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de Poesias ‘Letras do Divino’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color w:val="000000"/>
        </w:rPr>
        <w:t xml:space="preserve">As inscrições acontecem até o dia </w:t>
      </w:r>
      <w:r>
        <w:rPr>
          <w:rFonts w:cs="Tahoma" w:ascii="Tahoma" w:hAnsi="Tahoma"/>
          <w:i/>
        </w:rPr>
        <w:t xml:space="preserve">30 de abril, na Biblioteca Municipal Poeta Paulo Bomfim, na Rua Cunha Moreira 71, no Centro, </w:t>
      </w:r>
      <w:r>
        <w:rPr>
          <w:rFonts w:cs="Tahoma" w:ascii="Tahoma" w:hAnsi="Tahoma"/>
          <w:i/>
          <w:color w:val="000000"/>
        </w:rPr>
        <w:t>ou se preferir, por correspondência, enviando os dados pessoais ao endereço da Bibliotec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mejando revelar novos talentos da poesia e integrar a literatura brasileira na comunidade itanhaense, com o tema Festa do Divino, a Associação Pró-Festa do Divino Espírito Santos realizará até o dia 30 de abril, as inscrições para o V Concurso de Poesias ‘Letras do Divino’. </w:t>
      </w:r>
    </w:p>
    <w:p>
      <w:pPr>
        <w:pStyle w:val="NormalWeb"/>
        <w:spacing w:before="0" w:after="0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ara participar, os interessados podem comparecer de segunda a sexta-feira, das 8 às 17 horas, na Biblioteca Municipal Poeta Paulo Bomfim, na Rua Cunha Moreira 71, no Centro. S</w:t>
      </w:r>
      <w:r>
        <w:rPr>
          <w:rFonts w:cs="Tahoma" w:ascii="Tahoma" w:hAnsi="Tahoma"/>
          <w:color w:val="000000"/>
        </w:rPr>
        <w:t xml:space="preserve">e preferirem as inscrições também podem ser realizadas por correspondência, enviando os dados pessoais ao endereço da Biblioteca Municipal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10"/>
        </w:rPr>
      </w:pPr>
      <w:r>
        <w:rPr>
          <w:rFonts w:cs="Tahoma" w:ascii="Tahoma" w:hAnsi="Tahoma"/>
          <w:color w:val="00000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</w:t>
      </w:r>
      <w:r>
        <w:rPr/>
        <w:t xml:space="preserve"> </w:t>
      </w:r>
      <w:r>
        <w:rPr>
          <w:rFonts w:cs="Tahoma" w:ascii="Tahoma" w:hAnsi="Tahoma"/>
        </w:rPr>
        <w:t>participação do concurso está aberta a todos os poetas, sem limite de idade ou escolaridade, já que a intenção dos organizadores é ampliar e divulgar a Festa do Divino. Não poderão participar do concurso membros da Academia Itanhaense de Letras e da Diretoria da Associação Pró-Festa do Divino. Vale ressaltar que cada participante poderá inscrever até três poesias no concurso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resultado será divulgado em cerimônia de premiação no dia 29 de maio, às 20h30, na Igreja Matriz de Sant’Anna, no Centro. Os três primeiros colocados receberão medalh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Confira o </w:t>
      </w:r>
      <w:hyperlink r:id="rId5">
        <w:r>
          <w:rPr>
            <w:rStyle w:val="InternetLink"/>
            <w:rFonts w:cs="Tahoma" w:ascii="Tahoma" w:hAnsi="Tahoma"/>
          </w:rPr>
          <w:t>regulamento</w:t>
        </w:r>
      </w:hyperlink>
      <w:r>
        <w:rPr>
          <w:rFonts w:cs="Tahoma" w:ascii="Tahoma" w:hAnsi="Tahoma"/>
        </w:rPr>
        <w:t xml:space="preserve"> completo do concurso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FF"/>
          <w:u w:val="single"/>
        </w:rPr>
      </w:pPr>
      <w:r>
        <w:rPr>
          <w:rFonts w:cs="Tahoma" w:ascii="Tahoma" w:hAnsi="Tahoma"/>
          <w:b/>
        </w:rPr>
        <w:t xml:space="preserve">FESTA DO DIVINO – </w:t>
      </w:r>
      <w:r>
        <w:rPr>
          <w:rFonts w:cs="Tahoma" w:ascii="Tahoma" w:hAnsi="Tahoma"/>
        </w:rPr>
        <w:t>Consideradas uma das comemorações mais tradicionais de Itanhaém, a Festa do Divino deste ano acontecerá entre 23 de maio e 7 de junho, no Centro Histórico da Cidade, oferecendo diversas atrações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FF"/>
          <w:u w:val="single"/>
        </w:rPr>
      </w:pPr>
      <w:r>
        <w:rPr>
          <w:rFonts w:cs="Tahoma" w:ascii="Tahoma" w:hAnsi="Tahoma"/>
          <w:color w:val="0000FF"/>
          <w:u w:val="single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– Centro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FF"/>
          <w:u w:val="single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0"/>
          <w:szCs w:val="10"/>
          <w:u w:val="single"/>
        </w:rPr>
      </w:pPr>
      <w:r>
        <w:rPr>
          <w:rFonts w:cs="Tahoma" w:ascii="Tahoma" w:hAnsi="Tahoma"/>
          <w:color w:val="000000"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a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Palatia;Times New Roman" w:hAnsi="Palatia;Times New Roman" w:cs="Palatia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banco_dados/marco09/regulamento_da_festa_do_divino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7:50:00Z</dcterms:created>
  <dc:creator> </dc:creator>
  <dc:description/>
  <dc:language>en-US</dc:language>
  <cp:lastModifiedBy>anlsantos</cp:lastModifiedBy>
  <cp:lastPrinted>2009-03-10T11:30:00Z</cp:lastPrinted>
  <dcterms:modified xsi:type="dcterms:W3CDTF">2009-03-13T14:42:00Z</dcterms:modified>
  <cp:revision>137</cp:revision>
  <dc:subject/>
  <dc:title>FESTA DO DIVINO –</dc:title>
</cp:coreProperties>
</file>