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3.09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808080"/>
          <w:szCs w:val="22"/>
        </w:rPr>
      </w:pPr>
      <w:r>
        <w:rPr>
          <w:rFonts w:cs="Tahoma" w:ascii="Tahoma" w:hAnsi="Tahoma"/>
          <w:b/>
          <w:bCs/>
          <w:color w:val="808080"/>
          <w:szCs w:val="22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Cs w:val="22"/>
        </w:rPr>
        <w:t xml:space="preserve">NATAÇÃO – </w:t>
      </w:r>
      <w:r>
        <w:rPr>
          <w:rFonts w:cs="Tahoma" w:ascii="Tahoma" w:hAnsi="Tahoma"/>
          <w:szCs w:val="22"/>
        </w:rPr>
        <w:t>ao todo, 11 atletas itanhaenses estiveram na competição disputada no Rio Guaraú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44"/>
          <w:szCs w:val="22"/>
        </w:rPr>
      </w:pPr>
      <w:r>
        <w:rPr>
          <w:rFonts w:cs="Tahoma" w:ascii="Tahoma" w:hAnsi="Tahoma"/>
          <w:b/>
          <w:bCs/>
          <w:sz w:val="44"/>
          <w:szCs w:val="22"/>
        </w:rPr>
        <w:t xml:space="preserve">Seleção de Itanhaém começa 2009 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44"/>
          <w:szCs w:val="22"/>
        </w:rPr>
      </w:pPr>
      <w:r>
        <w:rPr>
          <w:rFonts w:cs="Tahoma" w:ascii="Tahoma" w:hAnsi="Tahoma"/>
          <w:b/>
          <w:bCs/>
          <w:sz w:val="44"/>
          <w:szCs w:val="22"/>
        </w:rPr>
        <w:t>trazendo medalhas de competição regional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44"/>
          <w:szCs w:val="22"/>
        </w:rPr>
      </w:pPr>
      <w:r>
        <w:rPr>
          <w:rFonts w:cs="Tahoma" w:ascii="Tahoma" w:hAnsi="Tahoma"/>
          <w:b/>
          <w:bCs/>
          <w:sz w:val="44"/>
          <w:szCs w:val="22"/>
        </w:rPr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No último final de semana, dias 7 e 8 de março, a delegação 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disputou a VI Maratona Aquática de Peruíbe</w:t>
      </w:r>
    </w:p>
    <w:p>
      <w:pPr>
        <w:pStyle w:val="TextBodyIndent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calendário esportivo de 2009 começou bem para a seleção de natação de Itanhaém. No último final de semana, dias 7 e 8 de março, a delegação disputou a VI Maratona Aquática de Peruíbe e trouxe diversas medalhas.</w:t>
      </w:r>
    </w:p>
    <w:p>
      <w:pPr>
        <w:pStyle w:val="TextBodyIndent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o todo, 11 atletas itanhaenses estiveram na competição disputada no Rio Guaraú. Orientados pela professora Mônica Cristina César, os meninos e meninas representaram com dedicação a bandeira de Itanhaém, com destaque em quase todas as provas. </w:t>
      </w:r>
    </w:p>
    <w:p>
      <w:pPr>
        <w:pStyle w:val="TextBodyIndent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competição foram premiados os cinco melhores em cada categoria. “Foi um bom começo de ano. Com certeza, 2009 será muito bom para a natação de Itanhaém. Agradeço o apoio e a participação dos pais nesta competição”, destacou a técnica Mônica.</w:t>
      </w:r>
    </w:p>
    <w:p>
      <w:pPr>
        <w:pStyle w:val="TextBodyIndent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a tabela com o resultados final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0"/>
              </w:rPr>
              <w:t>1º LUGAR NA CATEGORIA PETIZ 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RODRIGO ALEXANDRE CARRELA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º LUGAR NA CATEGORIA 45+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0"/>
                <w:lang w:val="es-ES_tradnl"/>
              </w:rPr>
              <w:t>CLAUDIO MAMEDE KESTENER</w:t>
            </w:r>
            <w:r>
              <w:rPr>
                <w:rFonts w:cs="Tahoma" w:ascii="Tahoma" w:hAnsi="Tahoma"/>
                <w:sz w:val="22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º LUGAR NA CATEGORIA PETIZ 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SARA MANGOLIN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º LUGAR NA CATEGORIA 35+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REGINA HELENA VIEIRA SANTO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º LUGAR NA CATEGORIA INFANTIL 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THABATA QUARESMA DA CRUZ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º LUGAR NA CATEGORIA JUVENIL 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GUSTAVO HENRIQUE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º LUGAR NA CATEGORIA PETIZ 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  <w:lang w:val="en-US"/>
              </w:rPr>
              <w:t>GABRIELLE KEIKO IKEHARA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º LUGAR NA CATEGORIA PETIZ 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BRUNA PORTELA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º LUGAR NA CATEGORIA JUVENIL 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MARCOS VINÍCIUS DE OLIVEIRA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º LUGAR NA CATEGORIA JUVENIL 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GUILHERME COSTA CESAR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º LUGAR NA CATEGORIA INFANTIL 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>LUCAS PORTELA</w:t>
            </w:r>
          </w:p>
        </w:tc>
      </w:tr>
    </w:tbl>
    <w:p>
      <w:pPr>
        <w:pStyle w:val="TextBodyIndent"/>
        <w:spacing w:lineRule="auto" w:line="36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TextBodyIndent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TextBodyIndent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8:00Z</dcterms:created>
  <dc:creator>agleite</dc:creator>
  <dc:description/>
  <dc:language>en-US</dc:language>
  <cp:lastModifiedBy>agleite</cp:lastModifiedBy>
  <dcterms:modified xsi:type="dcterms:W3CDTF">2009-03-10T13:32:00Z</dcterms:modified>
  <cp:revision>23</cp:revision>
  <dc:subject/>
  <dc:title>O calendário esportivo de 2009 começou bem para a seleção de natação de Itanhaém</dc:title>
</cp:coreProperties>
</file>