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color w:val="0000FF"/>
          <w:sz w:val="24"/>
        </w:rPr>
      </w:pPr>
      <w:hyperlink r:id="rId3">
        <w:r>
          <w:rPr>
            <w:rStyle w:val="InternetLink"/>
            <w:bCs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0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RIENTAÇÃO – </w:t>
      </w:r>
      <w:r>
        <w:rPr>
          <w:rFonts w:cs="Tahoma" w:ascii="Tahoma" w:hAnsi="Tahoma"/>
        </w:rPr>
        <w:t>a Secretaria de Educação, Cultura e Esport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color w:val="000000"/>
        </w:rPr>
        <w:t>lmeja orientar e sanar as dificuldades relacionadas ao cotidiano dos alunos da Rede Municipal de Ensi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240"/>
        <w:rPr/>
      </w:pPr>
      <w:r>
        <w:rPr>
          <w:rStyle w:val="Emphasis"/>
        </w:rPr>
        <w:t>Educação prioriza bem estar dos alunos dentro e fora da sala de aula</w:t>
      </w:r>
    </w:p>
    <w:p>
      <w:pPr>
        <w:pStyle w:val="TextBody"/>
        <w:spacing w:lineRule="auto" w:line="240"/>
        <w:rPr>
          <w:rStyle w:val="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 w:val="false"/>
          <w:i/>
          <w:iCs/>
          <w:color w:val="000000"/>
        </w:rPr>
        <w:t>O atendimento é realizado através da equipe multidisciplinar, composta por psicólogos, fisioterapeutas, fonoaudiólogos, pedagogos e assistentes sociais</w:t>
      </w:r>
      <w:r>
        <w:rPr>
          <w:rStyle w:val="Emphasis"/>
          <w:rFonts w:cs="Tahoma" w:ascii="Tahoma" w:hAnsi="Tahoma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lmejando orientar e sanar as dificuldades relacionadas ao cotidiano dos alunos da Rede Municipal de Ensino, a Secretaria Municipal de Educação, Cultura e Esportes realiza um trabalho de comprometimento com a educação, buscando o bem estar dos estudantes através de uma equipe </w:t>
      </w:r>
      <w:r>
        <w:rPr>
          <w:rStyle w:val="Emphasis"/>
          <w:rFonts w:cs="Tahoma" w:ascii="Tahoma" w:hAnsi="Tahoma"/>
          <w:b w:val="false"/>
          <w:color w:val="000000"/>
        </w:rPr>
        <w:t>multidisciplinar. Este trabalho é composto por psicólogos, fisioterapeutas, fonoaudiólogos, pedagogos e assistentes sociais para atuar nas unidades escolares e projetos educacionais da Cidade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 atendimentos acontecem normalmente nas dependências do Centro Municipal Tecnológico de Educação, Cultura e Esportes (CMTECE), onde os profissionais possuem salas para o atendimento. “O acompanhamento fora da sala de aula é fundamental para o desenvolvimento das crianças e adolescentes”, afirmou a psicóloga Eliana Rita Pinheiro de Barr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Cs w:val="10"/>
        </w:rPr>
      </w:pPr>
      <w:r>
        <w:rPr>
          <w:rFonts w:cs="Tahoma" w:ascii="Tahoma" w:hAnsi="Tahoma"/>
          <w:b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É bastante comum que as dificuldades e os problemas sejam detectados dentro da unidade escolar, pois são os professores, coordenadores e orientadores que percebem a  necessidade do estudante terem um acompanhamento especializado. </w:t>
      </w:r>
      <w:r>
        <w:rPr>
          <w:rFonts w:cs="Tahoma" w:ascii="Tahoma" w:hAnsi="Tahoma"/>
          <w:bCs/>
          <w:color w:val="000000"/>
        </w:rPr>
        <w:t xml:space="preserve">Os psicólogos atuam no processo de identificação das condutas relacionadas às alterações emocionais e comportamentais, através de ações como triagem, psicodiagnósticos e acompanhamento. E quando necessário, estreitam o contato com pais e professore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Na fisioterapia, o profissional orienta a equipe da escola sobre os distúrbios que os alunos apresentam, dizendo como surge e como pode ser trabalhada a parte cognitiva, motora e comportamental da criança. Inclusive, caso seja identificado, o aluno pode ser encaminhado para o Centro Municipal de Reabilitação (CMR)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Cs w:val="10"/>
        </w:rPr>
      </w:pPr>
      <w:r>
        <w:rPr>
          <w:rFonts w:cs="Tahoma" w:ascii="Tahoma" w:hAnsi="Tahoma"/>
          <w:bCs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s fonoaudiólogos possuem um papel muito importante no processo educacional, minimizando os problemas relacionados à comunicação que interferem na aprendizagem. Já os assistentes sociais elaboram ações junto às famílias e alunos, com a finalidade de melhorar o desempenho dos estudantes por meio de entrevistas, visitas domiciliares, cuidados no desenvolvimento escolar e encaminhamentos aos serviços oferecidos pel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Cs w:val="10"/>
        </w:rPr>
      </w:pPr>
      <w:r>
        <w:rPr>
          <w:rFonts w:cs="Tahoma" w:ascii="Tahoma" w:hAnsi="Tahoma"/>
          <w:bCs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egundo a dona de casa Regina Rodrigues da Silva, mãe de um aluno da 4ª série da E.M. Maria Cristina Macedo Gomes, que troca as letras durante a fala, o trabalho desenvolvido com seu filho vem trazendo excelentes resultados. “O meu filho está freqüentando sessões com a fonoaudióloga há três meses. Já percebi as melhorias, inclusive que a dificuldade está sendo amenizada, e seu desempenho na escola vem crescendo a cada dia”, relatou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Cs w:val="10"/>
        </w:rPr>
      </w:pPr>
      <w:r>
        <w:rPr>
          <w:rFonts w:cs="Tahoma" w:ascii="Tahoma" w:hAnsi="Tahoma"/>
          <w:bCs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A maioria das crianças que estão em acompanhamento apresentam dificuldades de aprendizagem devido aos fatores emocionais e sociais, e não por comprometimento orgânico ou intelectual. A participação dos pais no acompanhamento é fundamental para o progresso da criança, sem falar na troca de informação que fazemos entre a equipe multidisciplinar e os educadores da unidade escolar para que o desenvolvimento da criança seja ainda mais completo”, afirmou a </w:t>
      </w:r>
      <w:r>
        <w:rPr>
          <w:rFonts w:cs="Tahoma" w:ascii="Tahoma" w:hAnsi="Tahoma"/>
          <w:bCs/>
          <w:color w:val="000000"/>
        </w:rPr>
        <w:t>fonoaudióloga que trabalha na área há 9 anos, Tatiana de Ângel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Cs w:val="10"/>
        </w:rPr>
      </w:pPr>
      <w:r>
        <w:rPr>
          <w:rFonts w:cs="Tahoma" w:ascii="Tahoma" w:hAnsi="Tahoma"/>
          <w:bCs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s alunos do Município contam ainda com uma pedagoga que visita as escolas freqüentemente explicando aos professores as melhores abordagens pedagógicas para alunos com deficiê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color w:val="000000"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6:00Z</dcterms:created>
  <dc:creator> </dc:creator>
  <dc:description/>
  <dc:language>en-US</dc:language>
  <cp:lastModifiedBy>agleite</cp:lastModifiedBy>
  <cp:lastPrinted>2009-03-09T09:08:00Z</cp:lastPrinted>
  <dcterms:modified xsi:type="dcterms:W3CDTF">2009-03-11T20:42:00Z</dcterms:modified>
  <cp:revision>317</cp:revision>
  <dc:subject/>
  <dc:title>Pensando ajudar os alunos da Rede Municipal </dc:title>
</cp:coreProperties>
</file>