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808080"/>
        </w:rPr>
        <w:t>12.03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ONCURSO</w:t>
      </w:r>
      <w:r>
        <w:rPr>
          <w:rFonts w:cs="Tahoma" w:ascii="Tahoma" w:hAnsi="Tahoma"/>
        </w:rPr>
        <w:t xml:space="preserve"> – a convocação é para os candidatos remanescentes do Concurso Público nº 01/2005 e 01/2008, no cargo de Professor de Educação Básica I, II e III, nas áreas de Ciências, Língua Portuguesa, Educação Artística e Educação Física, e ainda Diretor de Esc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rPr/>
      </w:pPr>
      <w:r>
        <w:rPr/>
        <w:t>Secretaria de Educação convoca professores para atribuição de aulas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s atribuições acontecem no próximo dia 20. Os candidatos ao cargo de PEB III e Diretor de Escola deverão comparecer no CMTECE às 9 horas, já os de PEB I e II às 14 horas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ecretaria Municipal de Educação, Cultura e Esportes está convocando os candidatos remanescentes do Concurso Público nº 01/2005 e nº 01/2008, no cargo de Professor de Educação Básica I, II e III, nas áreas de Ciências, Língua Portuguesa, Educação Artística e Educação Física, e ainda Diretor de Escola, para a atribuição de classes/aulas, por tempo determina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atribuições acontecem no próximo dia 20, nas dependências do Centro Municipal Tecnológico de Educação, Cultura e Esportes de Itanhaém (CMTECE), localizado na Avenida Condessa de Vimieiros, 1131, no Centro. Informações pelo telefone 3421-17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andidatos ao cargo de PEB III e Diretor de Escola deverão comparecer no local de atribuição às 9 horas, já os de PEB I e II, às 14 horas. No ato da atribuição, os candidatos deverão estar munidos do RG, CPF, cópia do comprovante de habilitação profissional, conforme consta nos Edit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 tabela de atribuiçã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9 horas</w:t>
      </w:r>
    </w:p>
    <w:p>
      <w:pPr>
        <w:pStyle w:val="TextBody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PEB III – Ciências</w:t>
        <w:tab/>
        <w:tab/>
        <w:tab/>
        <w:t>-</w:t>
        <w:tab/>
        <w:t>candidatos aprovados a partir do número 34</w:t>
      </w:r>
    </w:p>
    <w:p>
      <w:pPr>
        <w:pStyle w:val="TextBody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PEB III – Língua Portuguesa  </w:t>
        <w:tab/>
        <w:t xml:space="preserve">- </w:t>
        <w:tab/>
        <w:t>candidatos aprovados a partir do número 108</w:t>
      </w:r>
    </w:p>
    <w:p>
      <w:pPr>
        <w:pStyle w:val="TextBody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PEB III – Educação Artística</w:t>
        <w:tab/>
        <w:tab/>
        <w:t>-</w:t>
        <w:tab/>
        <w:t>candidatos aprovados a partir do número 14</w:t>
      </w:r>
    </w:p>
    <w:p>
      <w:pPr>
        <w:pStyle w:val="TextBody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PEB III – Educação Física</w:t>
        <w:tab/>
        <w:tab/>
        <w:t>-</w:t>
        <w:tab/>
        <w:t>candidatos aprovados a partir do número 30</w:t>
      </w:r>
    </w:p>
    <w:p>
      <w:pPr>
        <w:pStyle w:val="TextBody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Diretor de Escola          </w:t>
        <w:tab/>
        <w:tab/>
        <w:t xml:space="preserve">- </w:t>
        <w:tab/>
        <w:t>candidatos aprovados a partir do número 2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  <w:t>14 horas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TextBody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PEB I </w:t>
        <w:tab/>
        <w:tab/>
        <w:tab/>
        <w:tab/>
        <w:tab/>
        <w:t xml:space="preserve">- </w:t>
        <w:tab/>
        <w:t>candidatos aprovados a partir do número 2</w:t>
      </w:r>
    </w:p>
    <w:p>
      <w:pPr>
        <w:pStyle w:val="TextBody"/>
        <w:rPr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PEB II</w:t>
        <w:tab/>
        <w:tab/>
        <w:tab/>
        <w:tab/>
        <w:tab/>
        <w:t xml:space="preserve">- </w:t>
        <w:tab/>
        <w:t>candidatos aprovados a partir do número 12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– Centro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700</w:t>
      </w:r>
    </w:p>
    <w:sectPr>
      <w:type w:val="nextPage"/>
      <w:pgSz w:w="11906" w:h="16838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sz w:val="44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42:00Z</dcterms:created>
  <dc:creator>Amalha</dc:creator>
  <dc:description/>
  <dc:language>en-US</dc:language>
  <cp:lastModifiedBy>agleite</cp:lastModifiedBy>
  <dcterms:modified xsi:type="dcterms:W3CDTF">2009-03-12T19:31:00Z</dcterms:modified>
  <cp:revision>9</cp:revision>
  <dc:subject/>
  <dc:title>Educação convoca professores para atribuição de aulas</dc:title>
</cp:coreProperties>
</file>