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2.03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SOLICITAÇÃO</w:t>
      </w:r>
      <w:r>
        <w:rPr>
          <w:rFonts w:cs="Tahoma" w:ascii="Tahoma" w:hAnsi="Tahoma"/>
        </w:rPr>
        <w:t xml:space="preserve"> – o encontro aconteceu na última terça-feira (10), no gabinete do parlamentar, em San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Prefeito Forssell visita Deputado </w:t>
      </w:r>
    </w:p>
    <w:p>
      <w:pPr>
        <w:pStyle w:val="TextBody"/>
        <w:rPr/>
      </w:pPr>
      <w:r>
        <w:rPr/>
        <w:t>Estadual Fausto Figueira (P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jc w:val="center"/>
        <w:rPr>
          <w:i/>
          <w:i/>
          <w:iCs/>
        </w:rPr>
      </w:pPr>
      <w:r>
        <w:rPr>
          <w:i/>
          <w:iCs/>
        </w:rPr>
        <w:t xml:space="preserve">Na ocasião, o Deputado se comprometeu a realizar uma emenda </w:t>
      </w:r>
    </w:p>
    <w:p>
      <w:pPr>
        <w:pStyle w:val="Corpodetexto2"/>
        <w:jc w:val="center"/>
        <w:rPr>
          <w:i/>
          <w:i/>
          <w:iCs/>
        </w:rPr>
      </w:pPr>
      <w:r>
        <w:rPr>
          <w:i/>
          <w:iCs/>
        </w:rPr>
        <w:t>para a compra de uma ambulância UTI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última terça-feira (10), o Prefeito de Itanhaém João Carlos Forssell, esteve reunido com o Deputado Estadual, Fausto Figueira (PT), em seu gabinete, em Santos. Na ocasião, o Chefe do Executivo solicitou ao Parlamentar uma emenda para a compra de uma ambulância com U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gueira, de prontidão, se comprometeu a contribuir com o Município. Além do pedido, o encontro serviu para o Deputado estreitar ainda mais o relacionamento com a Cidade. “Tenho um carinho muito grande por Itanhaém. Sempre estarei a disposição para ajudar com as necessidades do Município”, ressaltou o Parlament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Além disso, Forssell solicitou ao Deputado Estadual que interceda junto à Secretaria de Estado dos Transportes pela triplicação da Rodovia Padre Manoel da Nóbrega, com extensão até Itanhaém. A idéia é aproveitar o encontro entre o parlamentar e o secretário da pasta, Mauro Arce, agendado para a próxima sema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Corpodetexto2"/>
        <w:spacing w:lineRule="auto" w:line="360"/>
        <w:rPr/>
      </w:pPr>
      <w:r>
        <w:rPr/>
        <w:t>De acordo com o Prefeito, a obra traria um impacto significativo para o desenvolvimento do Município, em especial orçamentário. “Esta melhoria seria fundamental, pois representaria um grande benefício para a nossa Cidade, inclusive, na participação dos lucros dos pedági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usto se prontificou a levar a reivindicação ao secretário dos Transportes. “Quero ajudar no que for possível. Essa obra é de grande porte e traria muitos avanços não só para Itanhaém, como para todo o Litoral Sul, principalmente na questão do trânsito”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47:00Z</dcterms:created>
  <dc:creator>lslara</dc:creator>
  <dc:description/>
  <dc:language>en-US</dc:language>
  <cp:lastModifiedBy>agleite</cp:lastModifiedBy>
  <cp:lastPrinted>2009-03-12T16:07:00Z</cp:lastPrinted>
  <dcterms:modified xsi:type="dcterms:W3CDTF">2009-03-12T19:09:00Z</dcterms:modified>
  <cp:revision>25</cp:revision>
  <dc:subject/>
  <dc:title>Na última terça-feira (10), o Prefeito de Itanhaém, João Carlos Forssell, esteve reunido com o Deputado Estadual, Fausto Figue</dc:title>
</cp:coreProperties>
</file>