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16.03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ILANTROPIA – </w:t>
      </w:r>
      <w:r>
        <w:rPr>
          <w:rFonts w:cs="Tahoma" w:ascii="Tahoma" w:hAnsi="Tahoma"/>
        </w:rPr>
        <w:t xml:space="preserve">o encontro, que acontece no CMTECE nesta terça feira (17), às 14 horas, tem como objetivo preparar grupos de voluntários para recepcionar o públic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/>
        <w:t>Fundo Social prepara voluntários para atendimento no Pronto Socorr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ara participar, os interessados deverão comparecer ao Fundo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ocial, localizado na Rua Cunha Moreira, 61, no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entro, munidos do RG. Informações pelo telefone 3427-5068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 Fundo Social de Solidariedade, em parceria com a Secretaria Municipal de Saúde, realizará nesta terça-feira (17), às 14 horas, um encontro com os voluntários que atuarão no Pronto-Socorro para auxiliar no atendimento ao público. O evento acontecerá no Centro Municipal Tecnológico de Educação, Cultura e Esportes (CMTECE), na avenida Condessa de Vimieiros, 1.131, no Centr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ortunidade, o médico Alder Valadão ministrará uma palestra, ensinando os procedimentos corretos a serem tomados junto aos pacientes. Ainda durante o evento, os voluntários participarão de dinâmicas ministradas pela psicóloga Maria Teresa Casullo Arand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Os voluntários do Pronto Socorro estarão à disposição para ajudar no que for preciso, visando sempre a qualidade do atendimento e o bem estar da população. É de suma importância a participação de todos nesta empreitada, na qual a solidariedade vai fazer a diferença”, afirmou a presidente do Fundo Social, </w:t>
      </w:r>
      <w:r>
        <w:rPr>
          <w:rStyle w:val="Texto1"/>
          <w:rFonts w:cs="Tahoma" w:ascii="Tahoma" w:hAnsi="Tahoma"/>
          <w:color w:val="000000"/>
        </w:rPr>
        <w:t>Vera Sonia Forssell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s podem ser voluntários. Para participar, os interessados deverão comparecer ao Fundo Social de Solidariedade, localizado na Rua Cunha Moreira, 61, no Centro, munidos do RG. Para informações ligue 3427-506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Arial" w:hAnsi="Arial" w:cs="Arial"/>
      <w:b w:val="false"/>
      <w:bCs w:val="false"/>
      <w:i w:val="false"/>
      <w:iCs w:val="false"/>
      <w:color w:val="787866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33:00Z</dcterms:created>
  <dc:creator>Amalha</dc:creator>
  <dc:description/>
  <dc:language>en-US</dc:language>
  <cp:lastModifiedBy>lslara</cp:lastModifiedBy>
  <cp:lastPrinted>2009-03-13T09:29:00Z</cp:lastPrinted>
  <dcterms:modified xsi:type="dcterms:W3CDTF">2009-03-16T19:42:00Z</dcterms:modified>
  <cp:revision>235</cp:revision>
  <dc:subject/>
  <dc:title>O Fundo Social de Itanhaém realizará na próxima terça-feira (17), às 14 horas, uma reunião juntos aos funcionários da saúde com o intuito de formar um grupo de voluntário de pessoas para auxiliar </dc:title>
</cp:coreProperties>
</file>