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rPr>
          <w:rFonts w:cs="Tahoma" w:ascii="Tahoma" w:hAnsi="Tahoma"/>
          <w:b/>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PREFEITURA MUNICIPAL DE ITANHAÉM</w:t>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jc w:val="center"/>
        <w:rPr>
          <w:rFonts w:ascii="Tahoma" w:hAnsi="Tahoma" w:cs="Tahoma"/>
          <w:b/>
          <w:b/>
          <w:color w:val="0000FF"/>
          <w:sz w:val="24"/>
        </w:rPr>
      </w:pPr>
      <w:hyperlink r:id="rId3">
        <w:r>
          <w:rPr>
            <w:rStyle w:val="InternetLink"/>
            <w:rFonts w:cs="Tahoma" w:ascii="Tahoma" w:hAnsi="Tahoma"/>
            <w:bCs/>
            <w:color w:val="0000FF"/>
            <w:sz w:val="24"/>
          </w:rPr>
          <w:t>imprensa@itanhaem.sp.gov.br</w:t>
        </w:r>
      </w:hyperlink>
      <w:r>
        <w:rPr>
          <w:rStyle w:val="StrongEmphasis"/>
          <w:rFonts w:cs="Tahoma" w:ascii="Tahoma" w:hAnsi="Tahoma"/>
          <w:b w:val="false"/>
          <w:color w:val="0000FF"/>
          <w:sz w:val="24"/>
        </w:rPr>
        <w:t xml:space="preserve"> – </w:t>
      </w:r>
      <w:hyperlink r:id="rId4">
        <w:r>
          <w:rPr>
            <w:rStyle w:val="InternetLink"/>
            <w:rFonts w:cs="Tahoma" w:ascii="Tahoma" w:hAnsi="Tahoma"/>
            <w:bCs/>
            <w:color w:val="0000FF"/>
            <w:sz w:val="24"/>
          </w:rPr>
          <w:t>www.itanhaem.sp.gov.br</w:t>
        </w:r>
      </w:hyperlink>
    </w:p>
    <w:p>
      <w:pPr>
        <w:pStyle w:val="Normal"/>
        <w:jc w:val="center"/>
        <w:rPr>
          <w:rFonts w:ascii="Tahoma" w:hAnsi="Tahoma" w:cs="Tahoma"/>
          <w:b/>
          <w:b/>
        </w:rPr>
      </w:pPr>
      <w:r>
        <w:rPr>
          <w:rFonts w:cs="Tahoma" w:ascii="Tahoma" w:hAnsi="Tahoma"/>
          <w:b/>
          <w:bCs/>
          <w:color w:val="808080"/>
        </w:rPr>
        <w:t>17.03.09</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NCLUSÃO - </w:t>
      </w:r>
      <w:r>
        <w:rPr>
          <w:rFonts w:cs="Tahoma" w:ascii="Tahoma" w:hAnsi="Tahoma"/>
          <w:bCs/>
        </w:rPr>
        <w:t>o</w:t>
      </w:r>
      <w:r>
        <w:rPr>
          <w:rFonts w:cs="Tahoma" w:ascii="Tahoma" w:hAnsi="Tahoma"/>
        </w:rPr>
        <w:t xml:space="preserve"> trabalho é realizado há mais de 10 anos e visa desenvolver e capacitar o deficiente visual para ingressar no ensino regular</w:t>
      </w:r>
    </w:p>
    <w:p>
      <w:pPr>
        <w:pStyle w:val="Normal"/>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Secretaria de Educação presta suporte educacional diferenciado a deficientes visuais</w:t>
      </w:r>
    </w:p>
    <w:p>
      <w:pPr>
        <w:pStyle w:val="Normal"/>
        <w:jc w:val="center"/>
        <w:rPr>
          <w:rFonts w:ascii="Tahoma" w:hAnsi="Tahoma" w:cs="Tahoma"/>
          <w:b/>
          <w:b/>
          <w:i/>
          <w:i/>
          <w:sz w:val="40"/>
          <w:szCs w:val="40"/>
        </w:rPr>
      </w:pPr>
      <w:r>
        <w:rPr>
          <w:rFonts w:cs="Tahoma" w:ascii="Tahoma" w:hAnsi="Tahoma"/>
          <w:b/>
          <w:i/>
          <w:sz w:val="40"/>
          <w:szCs w:val="40"/>
        </w:rPr>
      </w:r>
    </w:p>
    <w:p>
      <w:pPr>
        <w:pStyle w:val="Normal"/>
        <w:jc w:val="center"/>
        <w:rPr>
          <w:i/>
          <w:i/>
        </w:rPr>
      </w:pPr>
      <w:r>
        <w:rPr>
          <w:rFonts w:cs="Tahoma" w:ascii="Tahoma" w:hAnsi="Tahoma"/>
          <w:i/>
        </w:rPr>
        <w:t xml:space="preserve">A Sala de Recurso da E.M. Leonor Mendes de Barros conta com equipamentos primordiais para todas as fases do ensino de portadores de deficiência visual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poio para superar as dificuldades. Assim como todos os alunos da Rede Municipal de Ensino, aqueles que possuem deficiência visual (cegos ou com baixa visão) também contam com um suporte adequado às suas necessidades. É na Sala de Recurso, da Escola Municipal Leonor Mendes de Barros, que os alunos aprendem que a falta de visão é um obstáculo que pode ser superado por aqueles que querem apren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trabalho é realizado há mais de 10 anos e visa desenvolver e capacitar o deficiente visual para ingressar no ensino regular. A Sala de Recurso oferece máquina braile para os alunos transcreverem as lições e textos na linguagem escrita, para depois serem corrigidas pelos profess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ala conta com equipamentos primordiais para a vida escolar dos deficientes visuais. Todos os materiais necessários para o aprendizado da técnica braile estão disponíveis, desde livros literários até a máquina braile, além de um computador usado com a ajuda da audi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a professora da sala de recurso, e também portadora de deficiência visual (baixa visão), Maria Isabel de Oliveira Santos, o ensino do Braille foi aprimorado, através das novas aquisições realizadas pela Secretaria Municipal de Educação, Cultura e Esportes. “Nem sempre conseguíamos dar o suporte necessário para os nossos alunos. Somente nos últimos quatro anos que o trabalho pôde ser plenamente desenvolvido, com a compra de 15 modernas máquinas Braille, assim como mais livros didáticos e literários para o acer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ofessora falou ainda sobre o dia-a-dia das aulas. “Os alunos deficientes visuais não são apenas alfabetizados na sala de recurso, trabalhamos também o desenvolvimento psicomotor, a coordenação motora fina, o uso da bengala e outras ativ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segundo Isabel, tudo isso faz com que o aluno com deficiência visual possa acompanhar as aulas na sala regular, de igual para igual, com os outros colegas. Essa também é a opinião de Nathan Roseno Chaves Leme, de 19 anos, estudante do 1º ano do Ensino Médio da Escola Estadual John Teodoresco. “Eu estava me sentido um pouco defasado em relação aos meus estudos. Por esse motivo fiquei um ano estudando aqui no Leonor na sala de recurso. Só posso dizer que a sala me ajudou muito, aprendi tudo o que sei e agora consigo acompanhar minha sala regu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than não é o único aluno a utilizar a sala mesmo após ter deixado a Rede Municipal de Ensino. Itanhaém estende esta assistência para os alunos das escolas estaduais, cedendo às máquinas e tratando todos os alunos igualmente. “É um trabalho de inclusão, não tem sentido restringir essa assistência às nossas escolas se temos estrutura e ferramentas para atender as outras. Com isso podemos ajudar pessoas como o Nathan, que vem de Mongaguá para poder estudar”, diz a Profess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strutura apresentada pelo Município também surpreendeu Felipe Oliveira Garcia, de 17 anos e colega de classe de Nathan. “Vim de São Paulo com 11 anos e aprendi mais aqui do que lá. Aqui tive um respaldo melhor em relação as minhas necessidades. Minha família me vê de forma diferente hoje em dia, sabem que eu posso fazer tudo que as outras pessoas fazem”, afirmou o alu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nova visão de mundo também é compreendida por Francisco Henrique dos Santos Junior, de 12 anos, estudante da 6ª série da E.M. Leonor Mendes de Barros. O ‘Juninho’, como é conhecido pelos colegas, tem baixa visão, foi alfabetizado na sala de recurso e é acompanhado bem de perto pela professora. “A Isabel pega no pé, mesmo depois que a gente vai para sala de aula regular. Eu sempre venho aqui pra ela me ajudar e também pra mexer no computador”.</w:t>
      </w:r>
    </w:p>
    <w:p>
      <w:pPr>
        <w:pStyle w:val="Heading4"/>
        <w:spacing w:lineRule="auto" w:line="360" w:before="0" w:after="0"/>
        <w:jc w:val="center"/>
        <w:rPr>
          <w:rStyle w:val="StrongEmphasis"/>
          <w:rFonts w:ascii="Tahoma" w:hAnsi="Tahoma" w:eastAsia="Arial Unicode MS" w:cs="Tahoma"/>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PrformataoHTML"/>
        <w:spacing w:lineRule="auto" w:line="360"/>
        <w:jc w:val="center"/>
        <w:rPr/>
      </w:pPr>
      <w:r>
        <w:rPr>
          <w:rStyle w:val="StrongEmphasis"/>
          <w:rFonts w:cs="Tahoma" w:ascii="Tahoma" w:hAnsi="Tahoma"/>
          <w:b w:val="false"/>
          <w:bCs w:val="false"/>
          <w:sz w:val="24"/>
        </w:rPr>
        <w:t>Telefax.: (13) 3421.1700</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9:00Z</dcterms:created>
  <dc:creator>Amalha</dc:creator>
  <dc:description/>
  <dc:language>en-US</dc:language>
  <cp:lastModifiedBy>lslara</cp:lastModifiedBy>
  <dcterms:modified xsi:type="dcterms:W3CDTF">2009-03-17T20:21:00Z</dcterms:modified>
  <cp:revision>24</cp:revision>
  <dc:subject/>
  <dc:title>ASSISTÊNCIA: Deficientes visuais recebem acompanhamento especializado para desenvolverem seu conhecimento</dc:title>
</cp:coreProperties>
</file>