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spacing w:lineRule="auto" w:line="240"/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color w:val="0000FF"/>
            <w:sz w:val="24"/>
          </w:rPr>
          <w:t>imprensa@itanhaem.sp.gov.br</w:t>
        </w:r>
      </w:hyperlink>
      <w:r>
        <w:rPr>
          <w:rStyle w:val="StrongEmphasis"/>
          <w:b/>
          <w:bCs w:val="false"/>
          <w:color w:val="0000FF"/>
          <w:sz w:val="24"/>
        </w:rPr>
        <w:t xml:space="preserve"> – </w:t>
      </w:r>
      <w:hyperlink r:id="rId4">
        <w:r>
          <w:rPr>
            <w:rStyle w:val="InternetLink"/>
            <w:b/>
            <w:color w:val="0000FF"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  <w:color w:val="808080"/>
        </w:rPr>
        <w:t>18.03.09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CONSCIENTIZAÇÃO – </w:t>
      </w:r>
      <w:r>
        <w:rPr>
          <w:rFonts w:cs="Tahoma" w:ascii="Tahoma" w:hAnsi="Tahoma"/>
        </w:rPr>
        <w:t>a ação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tem como meta sensibilizar os alunos sobre o valor e a necessidade de preservação do mais valioso recurso natural do Planet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auto" w:line="240"/>
        <w:rPr/>
      </w:pPr>
      <w:r>
        <w:rPr/>
        <w:t>Alunos da Rede Municipal participam da IV Caminhada pelo Dia Mundial da Água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Para manifestar a idéia de preservação no evento que acontece na próxima 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sexta-feira (20), em São Vicente, os estudantes utilizarão músicas alusivas a preservação do meio ambiente, cartazes e adereços sobre a temática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 alunos das escolas municipais Professora Maria da Conceição Luz, Noêmia Salles Padovan, Professora Eugenia Pitta Rangel Veloso e Maria Aparecida Soares Amêndola participarão nesta sexta-feira (20), às 9 horas, da IV Caminhada Metropolitana pelo dia Mundial da Água, que acontece na Praça Tom Jobim, em São Vicente.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aminhada tem como meta sensibilizar e, principalmente, conscientizar os alunos sobre o valor e a necessidade de preservação do mais valioso recurso natural do Planeta, a água. Para manifestar a idéia, os estudantes utilizarão músicas alusivas a preservação do meio ambiente, cartazes e adereços sobre a temática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Estou feliz em participar desse evento, pois a água é muito importante para a vida e devemos preservá-la. Cada um fazendo a sua parte, o</w:t>
      </w:r>
      <w:r>
        <w:rPr>
          <w:rFonts w:cs="Tahoma" w:ascii="Tahoma" w:hAnsi="Tahoma"/>
          <w:color w:val="000000"/>
        </w:rPr>
        <w:t xml:space="preserve"> planeta Terra agradecerá”, afirmou a aluna da 6ª série da E.M. </w:t>
      </w:r>
      <w:r>
        <w:rPr>
          <w:rFonts w:cs="Tahoma" w:ascii="Tahoma" w:hAnsi="Tahoma"/>
        </w:rPr>
        <w:t>Maria Aparecida Soares Amêndola, Thainá Lopes de Oliveira Reche, de 12 anos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Segundo a professora de Ciências, Renata Luz Leite de Oliveira, da </w:t>
      </w:r>
      <w:r>
        <w:rPr>
          <w:rFonts w:cs="Tahoma" w:ascii="Tahoma" w:hAnsi="Tahoma"/>
          <w:color w:val="000000"/>
        </w:rPr>
        <w:t xml:space="preserve">E.M. </w:t>
      </w:r>
      <w:r>
        <w:rPr>
          <w:rFonts w:cs="Tahoma" w:ascii="Tahoma" w:hAnsi="Tahoma"/>
        </w:rPr>
        <w:t>Maria Aparecida Soares Amêndola, é de extrema importância que todos se sensibilizem com a mobilização. “A caminhada tem como finalidade alertar a população da importância do uso racional da água, e os perigos da poluição hídrica para a saúde humana e ambiental”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NormalWeb"/>
        <w:shd w:fill="FFFFFF" w:val="clear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ém de Itanhaém, a IV Caminhada Metropolitana pelo Dia Mundial da Água envolverá as cidades de Bertioga, Cubatão, Mongaguá, Peruíbe, Praia Grande, São Vicente, Guarujá e Santos.</w:t>
      </w:r>
    </w:p>
    <w:p>
      <w:pPr>
        <w:pStyle w:val="NormalWeb"/>
        <w:shd w:fill="FFFFFF" w:val="clear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evento é uma realização do Comitê das Bacias Hidrográficas da Baixada Santista (CBH-BS), Associação dos Engenheiros e Arquitetos de São Vicente (AEASV), Governo de São Paulo e Fundo Estadual de Recursos Hídricos (FEHIDRO), e conta com o apoio das secretarias municipais de Educação e Meio Ambiente.</w:t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Condessa de Vimieiros, 1.131– Centro</w:t>
      </w:r>
    </w:p>
    <w:p>
      <w:pPr>
        <w:pStyle w:val="NormalWeb"/>
        <w:shd w:fill="FFFFFF" w:val="clear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700</w:t>
      </w:r>
    </w:p>
    <w:p>
      <w:pPr>
        <w:pStyle w:val="NormalWeb"/>
        <w:shd w:fill="FFFFFF" w:val="clear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hd w:fill="FFFFFF" w:val="clear"/>
        <w:spacing w:lineRule="auto" w:line="36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sectPr>
      <w:type w:val="nextPage"/>
      <w:pgSz w:w="11906" w:h="16838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CC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b/>
      <w:sz w:val="4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3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59:00Z</dcterms:created>
  <dc:creator>Amalha</dc:creator>
  <dc:description/>
  <dc:language>en-US</dc:language>
  <cp:lastModifiedBy>agleite</cp:lastModifiedBy>
  <cp:lastPrinted>2009-03-18T09:42:00Z</cp:lastPrinted>
  <dcterms:modified xsi:type="dcterms:W3CDTF">2009-03-18T20:16:00Z</dcterms:modified>
  <cp:revision>144</cp:revision>
  <dc:subject/>
  <dc:title/>
</cp:coreProperties>
</file>