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18.03.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UTEBOL MENOR – </w:t>
      </w:r>
      <w:r>
        <w:rPr>
          <w:b w:val="false"/>
          <w:bCs w:val="false"/>
        </w:rPr>
        <w:t xml:space="preserve">o torneio, que reúne equipes das categorias sub-9 e sub-11, iniciará na segunda quinzena de abril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 xml:space="preserve">Departamento de Esportes cadastra </w:t>
      </w:r>
    </w:p>
    <w:p>
      <w:pPr>
        <w:pStyle w:val="Corpodetexto2"/>
        <w:rPr/>
      </w:pPr>
      <w:r>
        <w:rPr/>
        <w:t>equipes para a Copa Pezinho na Bol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Heading2"/>
        <w:rPr/>
      </w:pPr>
      <w:r>
        <w:rPr/>
        <w:t xml:space="preserve">Clubes, núcleos e projetos sociais devem se cadastrar no CMTECE, na </w:t>
      </w:r>
    </w:p>
    <w:p>
      <w:pPr>
        <w:pStyle w:val="Heading2"/>
        <w:rPr/>
      </w:pPr>
      <w:r>
        <w:rPr/>
        <w:t>avenida Condessa de Vimieiros, 1131, no Centr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spacing w:lineRule="auto" w:line="360"/>
        <w:rPr/>
      </w:pPr>
      <w:r>
        <w:rPr/>
        <w:t>A Prefeitura de Itanhaém, através do Departamento de Esportes está realizando o cadastramento de clubes, núcleos e projetos esportivos interessados em participar da Copa Pezinho na Bola. O torneio, que reúne equipes das categorias sub-9 e sub-11, iniciará na segunda quinzena de abril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spacing w:lineRule="auto" w:line="360"/>
        <w:rPr/>
      </w:pPr>
      <w:r>
        <w:rPr/>
        <w:t>Para se cadastrar, o dirigente ou técnico esportivo deve se dirigir ao Departamento de Esportes, localizado nas dependências do Centro Municipal Tecnológico de Educação, Cultura e Esportes (CMTECE), na avenida Condessa de Vimieiros, 1131, no Centro. Informações pelo telefone (13)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9:00Z</dcterms:created>
  <dc:creator>agleite</dc:creator>
  <dc:description/>
  <dc:language>en-US</dc:language>
  <cp:lastModifiedBy>lslara</cp:lastModifiedBy>
  <dcterms:modified xsi:type="dcterms:W3CDTF">2009-03-18T19:02:00Z</dcterms:modified>
  <cp:revision>13</cp:revision>
  <dc:subject/>
  <dc:title>FUTEBOL MENOR – </dc:title>
</cp:coreProperties>
</file>