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838835" cy="913130"/>
            <wp:effectExtent l="0" t="0" r="0" b="0"/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jc w:val="center"/>
        <w:rPr>
          <w:color w:val="808080"/>
        </w:rPr>
      </w:pPr>
      <w:r>
        <w:rPr>
          <w:color w:val="808080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jc w:val="center"/>
        <w:rPr>
          <w:color w:val="808080"/>
        </w:rPr>
      </w:pPr>
      <w:r>
        <w:rPr>
          <w:color w:val="808080"/>
        </w:rPr>
        <w:t>Secretaria de Comunicação Social</w:t>
      </w:r>
    </w:p>
    <w:p>
      <w:pPr>
        <w:pStyle w:val="TextBody"/>
        <w:pBdr>
          <w:bottom w:val="single" w:sz="4" w:space="0" w:color="000000"/>
        </w:pBdr>
        <w:jc w:val="center"/>
        <w:rPr>
          <w:i/>
          <w:i/>
          <w:iCs/>
          <w:color w:val="0000FF"/>
        </w:rPr>
      </w:pPr>
      <w:hyperlink r:id="rId3">
        <w:r>
          <w:rPr>
            <w:rStyle w:val="InternetLink"/>
          </w:rPr>
          <w:t>imprensa@itanhaem.sp.gov.br</w:t>
        </w:r>
      </w:hyperlink>
      <w:r>
        <w:rPr>
          <w:rStyle w:val="StrongEmphasis"/>
          <w:b w:val="false"/>
          <w:bCs w:val="false"/>
        </w:rPr>
        <w:t xml:space="preserve"> – </w:t>
      </w:r>
      <w:hyperlink r:id="rId4">
        <w:r>
          <w:rPr>
            <w:rStyle w:val="InternetLink"/>
          </w:rPr>
          <w:t>www.itanhaem.sp.gov.br</w:t>
        </w:r>
      </w:hyperlink>
    </w:p>
    <w:p>
      <w:pPr>
        <w:pStyle w:val="Heading1"/>
        <w:jc w:val="center"/>
        <w:rPr>
          <w:color w:val="808080"/>
        </w:rPr>
      </w:pPr>
      <w:r>
        <w:rPr>
          <w:color w:val="808080"/>
        </w:rPr>
        <w:t>18.03.09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INAUGURAÇÃO</w:t>
      </w:r>
      <w:r>
        <w:rPr>
          <w:b w:val="false"/>
          <w:bCs w:val="false"/>
        </w:rPr>
        <w:t xml:space="preserve"> – juntamente com o Prefeito João Carlos Forssell, o representante da Assembléia Legislativa virá a Itanhaém para a solenidade oficial </w:t>
      </w:r>
    </w:p>
    <w:p>
      <w:pPr>
        <w:pStyle w:val="NormalWeb"/>
        <w:spacing w:before="0" w:after="0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</w:rPr>
      </w:r>
    </w:p>
    <w:p>
      <w:pPr>
        <w:pStyle w:val="Corpodetexto2"/>
        <w:rPr/>
      </w:pPr>
      <w:r>
        <w:rPr/>
        <w:t>Deputado Estadual Fernando Capez entrega melhorias nesta sexta-feira (20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O parlamentar visitará a academia na Sede do Grupo Conviver, também fará a 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inauguração oficial da Praça do Conjunto Habitacional Aguapeú, além 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das obras de pavimentação no Balneário Iemanjá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TextBody"/>
        <w:spacing w:lineRule="auto" w:line="360"/>
        <w:rPr/>
      </w:pPr>
      <w:r>
        <w:rPr/>
        <w:t>O Prefeito João Carlos Forssell receberá o Deputado Estadual Fernando Capez (PSDB), nesta sexta-feira (20), para a inauguração oficial das melhorias que foram realizadas através de emenda parlamentar viabilizada pelo deputado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A agenda inicia às 10h30, com Capez conhecendo a academia que foi montada na Sede do Grupo Conviver da 3ª idade, na avenida Peruíbe, 500, na Praia do Sonho. Em seguida, às 11 horas, o parlamentar fará a inauguração da praça do Conjunto Habitacional Aguapeú, localizada na avenida São Paulo com a rua Leme e a avenida São Caetano, no bairro Vila Nova Itanhaém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Já às 12 horas, o representante da Assembléia Legislativa entregará as obras de pavimentação na avenida Professor Vicente Caetano de Lima, esquina com a rua Alessandro Rangel de Lima, s/nº, no Balneário Iemanjá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ACADEMIA –</w:t>
      </w:r>
      <w:r>
        <w:rPr>
          <w:rFonts w:cs="Tahoma" w:ascii="Tahoma" w:hAnsi="Tahoma"/>
        </w:rPr>
        <w:t xml:space="preserve"> Para a aquisição dos novos equipamentos instalados na Sede do Grupo Conviver da 3ª idade foram investidos cerca de R$ 50 mil, provenientes do Governo do Estado, com contrapartida da Prefeitura. Os aparelhos compreendem quatro esteiras elétricas, seis bicicletas ergométricas e cinco aparelhos que permitem realizar até 10 funções diferentes. </w:t>
      </w:r>
    </w:p>
    <w:p>
      <w:pPr>
        <w:pStyle w:val="TextBody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TextBody"/>
        <w:spacing w:lineRule="auto" w:line="360"/>
        <w:rPr/>
      </w:pPr>
      <w:r>
        <w:rPr>
          <w:b/>
          <w:bCs/>
        </w:rPr>
        <w:t>PRAÇAS –</w:t>
      </w:r>
      <w:r>
        <w:rPr/>
        <w:t xml:space="preserve"> No bairro Vila Nova Itanhaém a comunidade ganhará duas praças. A primeira foi construída na rua Timóteo Garcia Lamas, esquina com a rua Leme e a rua Manoel Louzada. O local possui 626 m², um quiosque aberto de 20 m², 33 m² de bancos de concreto, 577 m² de piso retangular colorido, 49 m² de piso rústico de concreto, grama e palmeiras, além de luminária de quatro pétalas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O outro espaço está localizada na avenida São Paulo com a rua Leme e a avenida São Caetano. A área tem 661 m², um quiosque aberto de 20 m², 29 m² de bancos de concreto, 614 m² de piso retangular colorido, 47 m² de piso rústico de concreto, grama e palmeiras, além de luminária de quatro pétalas. Para a construção duas praças, a Secretaria de Economia e Planejamento do Estado destinou R$ 100 mil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>
          <w:b/>
          <w:bCs/>
        </w:rPr>
        <w:t>PAVIMENTAÇÃO -</w:t>
      </w:r>
      <w:r>
        <w:rPr/>
        <w:t xml:space="preserve"> Além da emenda parlamentar utilizada na construção das duas praças e na aquisição dos equipamentos de ginástica, o deputado Fernando Capez também trouxe verbas para a realização de outras melhorias. Na avenida Professor Vicente Caetano de Lima, marginal da Rodovia Padre Manoel da Nóbrega, no trecho que compreende o Balneário Iemanjá até a rua Alessandro Rangel, no bairro Chácara Cibratel, foram executados 6 mil m² de pavimentação asfáltica e 1.450 metros lineares de guias e sarjetas. Para os serviços, a Secretaria de Economia e Planejamento do Governo do Estado repassou a verba de R$ 250 mil, juntamente com R$ 27.547,77 de contrapartida da Prefeitura.</w:t>
      </w:r>
    </w:p>
    <w:p>
      <w:pPr>
        <w:pStyle w:val="TextBody"/>
        <w:spacing w:lineRule="auto" w:line="360"/>
        <w:rPr/>
      </w:pPr>
      <w:r>
        <w:rPr/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54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b/>
      <w:bCs/>
      <w:sz w:val="4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9:53:00Z</dcterms:created>
  <dc:creator>agleite</dc:creator>
  <dc:description/>
  <dc:language>en-US</dc:language>
  <cp:lastModifiedBy>agleite</cp:lastModifiedBy>
  <dcterms:modified xsi:type="dcterms:W3CDTF">2009-03-18T21:24:00Z</dcterms:modified>
  <cp:revision>114</cp:revision>
  <dc:subject/>
  <dc:title>Implementar a política de reforma agrária e realizar o ordenamento fundiário nacional, contribuindo para o desenvolvimento rur</dc:title>
</cp:coreProperties>
</file>