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i/>
          <w:i/>
          <w:i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olor w:val="808080"/>
          <w:sz w:val="24"/>
        </w:rPr>
        <w:t>20.03.09</w:t>
      </w:r>
    </w:p>
    <w:p>
      <w:pPr>
        <w:pStyle w:val="Heading1"/>
        <w:ind w:left="90" w:right="90" w:hanging="0"/>
        <w:jc w:val="both"/>
        <w:rPr/>
      </w:pPr>
      <w:r>
        <w:rPr>
          <w:rFonts w:cs="Tahoma" w:ascii="Tahoma" w:hAnsi="Tahoma"/>
          <w:sz w:val="24"/>
        </w:rPr>
        <w:t xml:space="preserve">ENTREGA – </w:t>
      </w:r>
      <w:r>
        <w:rPr>
          <w:rFonts w:cs="Tahoma" w:ascii="Tahoma" w:hAnsi="Tahoma"/>
          <w:b w:val="false"/>
          <w:bCs w:val="false"/>
          <w:sz w:val="24"/>
        </w:rPr>
        <w:t>nesta sexta-feira (20), o representante da Assembléia Legislativa esteve na Cidade para a solenidade oficial de melhorias que foram realizadas através de emenda parlamentar viabilizada pelo deputado</w:t>
      </w:r>
    </w:p>
    <w:p>
      <w:pPr>
        <w:pStyle w:val="NormalWeb"/>
        <w:ind w:left="90" w:right="9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Web"/>
        <w:ind w:left="90" w:right="9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 w:val="44"/>
          <w:szCs w:val="48"/>
        </w:rPr>
        <w:t>Deputado Estadual Fernando Capez</w:t>
      </w:r>
    </w:p>
    <w:p>
      <w:pPr>
        <w:pStyle w:val="NormalWeb"/>
        <w:ind w:left="90" w:right="90" w:hanging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 w:val="44"/>
          <w:szCs w:val="48"/>
        </w:rPr>
        <w:t>inaugura três benfeitorias</w:t>
      </w:r>
    </w:p>
    <w:p>
      <w:pPr>
        <w:pStyle w:val="Western"/>
        <w:ind w:left="90" w:right="90" w:hanging="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Western"/>
        <w:ind w:left="90" w:right="9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 parlamentar visitou a academia montada na Sede do Grupo Conviver, inaugurou a praça do Conjunto Habitacional Aguapeú, na Vila Nova Itanhaém, além da pavimentação da avenida Professor Vicente Caetano de Lima, no Balneário Iemanjá</w:t>
      </w:r>
    </w:p>
    <w:p>
      <w:pPr>
        <w:pStyle w:val="Western"/>
        <w:ind w:left="90" w:right="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20), o Deputado Estadual Fernando Capez (PSDB) esteve na Cidade para a entrega oficial de melhorias que foram realizadas através de emenda parlamentar viabilizada pelo Deputado. O representante da Assembléia Legislativa visitou a academia que foi montada na Sede do Grupo Conviver da 3ª idade, na Praia do Sonho, inaugurou a praça do Conjunto Habitacional Aguapeú, no bairro Vila Nova Itanhaém, além das obras de pavimentação na avenida Professor Vicente Caetano de Lima, no Balneário Iemanjá.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ez, que conhece e visita Itanhaém há mais de 30 anos, afirmou que o Município terá prioridade nos próximos anos de seu mandato. “Assumo publicamente o compromisso de continuar enviando verbas para esta Cidade. No que depender de mim, vou apoiar Itanhaém para que ela se torne uma das melhores do País”.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João Carlos Forssell, o Deputado Estadual foi o representante da Assembléia Legislativa que mais ajudou o Município nos últimos dois anos. “Com a sensibilidade e disponibilidade deste parlamentar, vamos conseguir mais verbas para realizar obras em regiões periféricas da Cidade. Com o auxílio de Capez, conseguiremos grandes investimentos para desenvolver cada vez mais a nossa bela Itanhaém”.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/>
        <w:ind w:left="91" w:right="91" w:hanging="0"/>
        <w:jc w:val="both"/>
        <w:rPr/>
      </w:pPr>
      <w:r>
        <w:rPr>
          <w:rFonts w:cs="Tahoma" w:ascii="Tahoma" w:hAnsi="Tahoma"/>
        </w:rPr>
        <w:t>O Vice-prefeito Ruy Santos destaca os benefícios das obras realizadas com o auxílio da emenda parlamentar. “Com a pavimentação da avenida Professor Vicente Caetano de Lima, as empresas localizadas nesta região [</w:t>
      </w:r>
      <w:r>
        <w:rPr>
          <w:rFonts w:cs="Tahoma" w:ascii="Tahoma" w:hAnsi="Tahoma"/>
          <w:i/>
          <w:iCs/>
        </w:rPr>
        <w:t>Balneário Iemanjá</w:t>
      </w:r>
      <w:r>
        <w:rPr>
          <w:rFonts w:cs="Tahoma" w:ascii="Tahoma" w:hAnsi="Tahoma"/>
        </w:rPr>
        <w:t>] terão maior facilidade no deslocamento dos caminhões e das entregas, e conseqüentemente, gerarão mais empregos e mais rendas aos Munícipes”.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relação as duas praças que foram construídas, Ruy Santos ressalta o que representa os empreendimentos para a comunidade. “Se compararmos o bairro com antigamente, notamos uma grande melhoria. Os moradores ganharam novas áreas de lazer e as ruas foram urbanizadas com lajotas de concreto. Tudo isso possibilitará mais qualidade de vida aos munícipes”.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CADEMIA –</w:t>
      </w:r>
      <w:r>
        <w:rPr>
          <w:rFonts w:cs="Tahoma" w:ascii="Tahoma" w:hAnsi="Tahoma"/>
        </w:rPr>
        <w:t xml:space="preserve"> Para a aquisição dos novos equipamentos instalados na Sede do Grupo Conviver da 3ª idade foram investidos cerca de R$ 50 mil, provenientes do Governo do Estado, com contrapartida da Prefeitura. Os aparelhos compreendem quatro esteiras elétricas, seis bicicletas ergométricas e cinco aparelhos que permitem realizar até 10 funções diferentes.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AÇAS –</w:t>
      </w:r>
      <w:r>
        <w:rPr/>
        <w:t xml:space="preserve"> No bairro Vila Nova Itanhaém a comunidade ganhará duas praças. A primeira foi construída na rua Timóteo Garcia Lamas, esquina com a rua Leme e a rua Manoel Louzada. O local possui 626 m², um quiosque aberto de 20 m², 33 m² de bancos de concreto, 577 m² de piso retangular colorido, 49 m² de piso rústico de concreto, grama e palmeiras, além de luminária de quatro pétal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 outro espaço está localizada na avenida São Paulo com a rua Leme e a avenida São Caetano. A área tem 661 m², um quiosque aberto de 20 m², 29 m² de bancos de concreto, 614 m² de piso retangular colorido, 47 m² de piso rústico de concreto, grama e palmeiras, além de luminária de quatro pétalas. Para a construção duas praças, a Secretaria de Economia e Planejamento do Estado destinou R$ 100 mi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PAVIMENTAÇÃO -</w:t>
      </w:r>
      <w:r>
        <w:rPr/>
        <w:t xml:space="preserve"> Além da emenda parlamentar utilizada na construção das duas praças e na aquisição dos equipamentos de ginástica, o deputado Fernando Capez também trouxe verbas para a realização de outras melhorias. Na avenida Professor Vicente Caetano de Lima, marginal da Rodovia Padre Manoel da Nóbrega, no trecho que compreende o Balneário Iemanjá até a rua Alessandro Rangel, no bairro Chácara Cibratel, foram executados 6 mil m² de pavimentação asfáltica e 1.450 metros lineares de guias e sarjetas. Para os serviços, a Secretaria de Economia e Planejamento do Governo do Estado repassou a verba de R$ 250 mil, juntamente com R$ 27.547,77 de contrapartida da Prefeitu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Western"/>
        <w:spacing w:lineRule="auto" w:line="360"/>
        <w:ind w:left="91" w:right="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1:00Z</dcterms:created>
  <dc:creator>agleite</dc:creator>
  <dc:description/>
  <dc:language>en-US</dc:language>
  <cp:lastModifiedBy>anlsantos</cp:lastModifiedBy>
  <dcterms:modified xsi:type="dcterms:W3CDTF">2009-03-20T21:39:00Z</dcterms:modified>
  <cp:revision>4</cp:revision>
  <dc:subject/>
  <dc:title>ENTREGA – nesta sexta-feira (20), o representante da Assembléia Legislativa esteve na Cidade para a solenidade oficial de melh</dc:title>
</cp:coreProperties>
</file>